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любой программой в среде </w:t>
      </w:r>
      <w:bookmarkStart w:id="0" w:name="keyword1"/>
      <w:bookmarkEnd w:id="0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ребует совмещения навыков использования клавиатуры и мыши. В одних приложениях больше используется клавиатура, в других – </w:t>
      </w:r>
      <w:bookmarkStart w:id="1" w:name="keyword2"/>
      <w:bookmarkEnd w:id="1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ыш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ля того чтобы клавиатура смогла выполнять те же функции, что и </w:t>
      </w:r>
      <w:bookmarkStart w:id="2" w:name="keyword3"/>
      <w:bookmarkEnd w:id="2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ыш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ужно знать определенные комбинации клавиш. Их еще часто называют горячими или быстрыми клавишами. Не отвлекаясь на работу с мышкой, при помощи клавиатурных комбинаций можно вводить и форматировать данные, вызывать диалоговые окна, переключаться между листами книги и делать многие другие </w:t>
      </w:r>
      <w:bookmarkStart w:id="3" w:name="keyword4"/>
      <w:bookmarkEnd w:id="3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аких комбинаций в Microsoft </w:t>
      </w:r>
      <w:bookmarkStart w:id="4" w:name="keyword5"/>
      <w:bookmarkEnd w:id="4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Wo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еликое множество, и существует только один способ запомнить их все – пользоваться ими. Поэтому постарайтесь из списка, приведенного ниже, выбрать те команды, которые вам больше всего нужны в работе, и каждый раз, когда вам придется к ним обратиться, вспоминайте о сочетаниях клавишах. Скоро вы к ним привыкнете, и работать станет намного прощ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5" w:name="sect2"/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четания клавиш, дублирующие кнопки на ленте, в меню Office и на панели быстрого запуска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ие пользователи находят кнопки на ленте. На ленту и панель быстрого запуска по умолчанию вынесены самые используемые команды Word. Кроме этого, панель быстрого запуска можно дополнить кнопками на те опции, которые нужны вам в работе больше всего.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не тратить времени на поиск нужной кнопки на ленте, необходимо запомнить сочетания клавиш, которые выполняют те же команд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0" w:after="0"/>
        <w:jc w:val="center"/>
        <w:outlineLvl w:val="4"/>
        <w:rPr/>
      </w:pPr>
      <w:bookmarkStart w:id="6" w:name="sect3"/>
      <w:bookmarkEnd w:id="6"/>
      <w:r>
        <w:rPr/>
        <w:t>Меню Office</w:t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2121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ноп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етание клавиш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зда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N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кры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храни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S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хранить ка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F12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чать&gt;Печа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P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чать&gt;Предварительный просмот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F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  <w:bookmarkStart w:id="7" w:name="sect4"/>
      <w:bookmarkStart w:id="8" w:name="sect4"/>
      <w:bookmarkEnd w:id="8"/>
    </w:p>
    <w:p>
      <w:pPr>
        <w:pStyle w:val="Normal"/>
        <w:numPr>
          <w:ilvl w:val="0"/>
          <w:numId w:val="0"/>
        </w:numPr>
        <w:shd w:fill="FFFFFF" w:val="clear"/>
        <w:spacing w:lineRule="atLeast" w:line="20" w:before="0" w:after="0"/>
        <w:jc w:val="center"/>
        <w:outlineLvl w:val="4"/>
        <w:rPr/>
      </w:pPr>
      <w:r>
        <w:rPr/>
        <w:t>Панель быстрого запуска</w:t>
      </w:r>
    </w:p>
    <w:tbl>
      <w:tblPr>
        <w:tblW w:w="5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2121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ноп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етание клавиш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опк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храни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S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опк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менить действ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Z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опк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ернуть вв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Y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  <w:bookmarkStart w:id="9" w:name="sect5"/>
      <w:bookmarkStart w:id="10" w:name="sect5"/>
      <w:bookmarkEnd w:id="10"/>
    </w:p>
    <w:p>
      <w:pPr>
        <w:pStyle w:val="Normal"/>
        <w:numPr>
          <w:ilvl w:val="0"/>
          <w:numId w:val="0"/>
        </w:numPr>
        <w:shd w:fill="FFFFFF" w:val="clear"/>
        <w:spacing w:lineRule="atLeast" w:line="20" w:before="0" w:after="0"/>
        <w:jc w:val="center"/>
        <w:outlineLvl w:val="4"/>
        <w:rPr/>
      </w:pPr>
      <w:r>
        <w:rPr/>
        <w:t>Вкладка Главная, группа Буфер обмена</w:t>
      </w:r>
    </w:p>
    <w:tbl>
      <w:tblPr>
        <w:tblW w:w="5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2121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ноп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етание клавиш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опк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реза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X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опк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пирова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C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опк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тави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V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опк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ат по образц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Shift+C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  <w:bookmarkStart w:id="11" w:name="sect6"/>
      <w:bookmarkStart w:id="12" w:name="sect6"/>
      <w:bookmarkEnd w:id="12"/>
    </w:p>
    <w:p>
      <w:pPr>
        <w:pStyle w:val="Normal"/>
        <w:numPr>
          <w:ilvl w:val="0"/>
          <w:numId w:val="0"/>
        </w:numPr>
        <w:shd w:fill="FFFFFF" w:val="clear"/>
        <w:spacing w:lineRule="atLeast" w:line="20" w:before="0" w:after="0"/>
        <w:jc w:val="center"/>
        <w:outlineLvl w:val="4"/>
        <w:rPr/>
      </w:pPr>
      <w:r>
        <w:rPr/>
        <w:t>Вкладка Главная, группа Шрифт</w:t>
      </w:r>
    </w:p>
    <w:tbl>
      <w:tblPr>
        <w:tblW w:w="6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6"/>
        <w:gridCol w:w="2121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ноп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етание клавиш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мер шриф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Shift+P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Шриф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Shift+F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опк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лужир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В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опк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урси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I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опк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черкнут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U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опк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величить разме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}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опк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ньшить разме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{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опк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строчный зна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=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опк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дстрочный зна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Shift++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опка для вызова диалогового окн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Шриф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D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  <w:bookmarkStart w:id="13" w:name="sect7"/>
      <w:bookmarkStart w:id="14" w:name="sect7"/>
      <w:bookmarkEnd w:id="14"/>
    </w:p>
    <w:p>
      <w:pPr>
        <w:pStyle w:val="Normal"/>
        <w:numPr>
          <w:ilvl w:val="0"/>
          <w:numId w:val="0"/>
        </w:numPr>
        <w:shd w:fill="FFFFFF" w:val="clear"/>
        <w:spacing w:lineRule="atLeast" w:line="20" w:before="0" w:after="0"/>
        <w:jc w:val="center"/>
        <w:outlineLvl w:val="4"/>
        <w:rPr/>
      </w:pPr>
      <w:r>
        <w:rPr/>
        <w:t>Вкладка Главная, группа Абзац</w:t>
      </w:r>
    </w:p>
    <w:tbl>
      <w:tblPr>
        <w:tblW w:w="5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7"/>
        <w:gridCol w:w="2121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ноп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етание клавиш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опк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 левому кра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L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опк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 центр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E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опк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 правому кра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R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опк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 ширин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J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опк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ньшить отсту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M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опк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величить отсту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Shift+M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опк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образить все зна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*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  <w:bookmarkStart w:id="15" w:name="sect8"/>
      <w:bookmarkStart w:id="16" w:name="sect8"/>
      <w:bookmarkEnd w:id="16"/>
    </w:p>
    <w:p>
      <w:pPr>
        <w:pStyle w:val="Normal"/>
        <w:numPr>
          <w:ilvl w:val="0"/>
          <w:numId w:val="0"/>
        </w:numPr>
        <w:shd w:fill="FFFFFF" w:val="clear"/>
        <w:spacing w:lineRule="atLeast" w:line="20" w:before="0" w:after="0"/>
        <w:jc w:val="center"/>
        <w:outlineLvl w:val="4"/>
        <w:rPr/>
      </w:pPr>
      <w:r>
        <w:rPr/>
        <w:t>Вкладка Главная, группа Редактирование</w:t>
      </w:r>
    </w:p>
    <w:tbl>
      <w:tblPr>
        <w:tblW w:w="4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2121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ноп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етание клавиш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й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F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мени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H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ей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G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  <w:bookmarkStart w:id="17" w:name="sect9"/>
      <w:bookmarkStart w:id="18" w:name="sect9"/>
      <w:bookmarkEnd w:id="18"/>
    </w:p>
    <w:p>
      <w:pPr>
        <w:pStyle w:val="Normal"/>
        <w:numPr>
          <w:ilvl w:val="0"/>
          <w:numId w:val="0"/>
        </w:numPr>
        <w:shd w:fill="FFFFFF" w:val="clear"/>
        <w:spacing w:lineRule="atLeast" w:line="20" w:before="0" w:after="0"/>
        <w:jc w:val="center"/>
        <w:outlineLvl w:val="3"/>
        <w:rPr/>
      </w:pPr>
      <w:r>
        <w:rPr/>
        <w:t>Перемещение по документу</w:t>
      </w:r>
    </w:p>
    <w:tbl>
      <w:tblPr>
        <w:tblW w:w="5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2292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етание клавиш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но слово влев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76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472" r="-14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но слово вправ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76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472" r="-14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ин абзац ввер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190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ин абзац вни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190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ец стро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nd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чало стро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ме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чало следующей страниц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LT+Ctrl+Page Down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чало предыдущей страниц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LT+Ctrl+Page Up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ец докумен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END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чало докумен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HOME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едыдущему исправлени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hift+F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  <w:bookmarkStart w:id="19" w:name="sect10"/>
      <w:bookmarkStart w:id="20" w:name="sect10"/>
      <w:bookmarkEnd w:id="20"/>
    </w:p>
    <w:p>
      <w:pPr>
        <w:pStyle w:val="Normal"/>
        <w:numPr>
          <w:ilvl w:val="0"/>
          <w:numId w:val="0"/>
        </w:numPr>
        <w:shd w:fill="FFFFFF" w:val="clear"/>
        <w:spacing w:lineRule="atLeast" w:line="20" w:before="0" w:after="0"/>
        <w:jc w:val="center"/>
        <w:outlineLvl w:val="3"/>
        <w:rPr/>
      </w:pPr>
      <w:r>
        <w:rPr/>
        <w:t>Выделение участков текста от позиции курсора</w:t>
      </w:r>
    </w:p>
    <w:tbl>
      <w:tblPr>
        <w:tblW w:w="5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2121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етание клавиш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ин символ впра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hift+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762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472" r="-14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ин символ вле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hift+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762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472" r="-14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конца сло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Shift+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762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472" r="-14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начала сло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Shift+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762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472" r="-14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конца стро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hift+END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начала стро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hift+HOME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ну строку вни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hift+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1907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ну строку ввер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hift+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1907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конца текущего абзац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Shift+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1907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начала текущего абзац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Shift+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1907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конца докумен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Shift+END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начала докумен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Shift+HOME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тикальный фрагмент ввер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lt+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1907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тикальный фрагмент вни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lt+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1907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докумен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A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  <w:bookmarkStart w:id="21" w:name="sect11"/>
      <w:bookmarkStart w:id="22" w:name="sect11"/>
      <w:bookmarkEnd w:id="22"/>
    </w:p>
    <w:p>
      <w:pPr>
        <w:pStyle w:val="Normal"/>
        <w:numPr>
          <w:ilvl w:val="0"/>
          <w:numId w:val="0"/>
        </w:numPr>
        <w:shd w:fill="FFFFFF" w:val="clear"/>
        <w:spacing w:lineRule="atLeast" w:line="20" w:before="0" w:after="0"/>
        <w:jc w:val="center"/>
        <w:outlineLvl w:val="3"/>
        <w:rPr/>
      </w:pPr>
      <w:r>
        <w:rPr/>
        <w:t>Общие параметры работы</w:t>
      </w:r>
    </w:p>
    <w:tbl>
      <w:tblPr>
        <w:tblW w:w="5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2121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23" w:name="table."/>
            <w:bookmarkEnd w:id="23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етание клавиш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ть контекстное мен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hift+F1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ь текущий докумен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W, Ctrl+F4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ь Microsoft Wor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lt+F4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оследнее действ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F4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ить размер ок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F5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йти к предыдущему окн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Shift+F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йти к следующему окн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F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рнуть окно докумен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+F1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рнуть окно Microsoft Wor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lt+F10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Keyword">
    <w:name w:val="keywor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28:00Z</dcterms:created>
  <dc:creator>Эгозен</dc:creator>
  <dc:description/>
  <dc:language>en-US</dc:language>
  <cp:lastModifiedBy>Эгозен</cp:lastModifiedBy>
  <dcterms:modified xsi:type="dcterms:W3CDTF">2014-07-18T11:31:00Z</dcterms:modified>
  <cp:revision>1</cp:revision>
  <dc:subject/>
  <dc:title/>
</cp:coreProperties>
</file>