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ОЛЬЗОВАНИЕ ВЕБ-КВЕСТОВ НА УРОКАХ АНГЛИЙСКОГО ЯЗЫКА КАК СРЕДСТВО СТИМУЛИРОВАНИЯ УЧЕБНОЙ ДЕЯТЕЛЬНОСТ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юк Г.А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8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«Об образовании» и Государственной программой развития образования в Республике Казахстан на период 2011-2020 годы одним из приоритетных  направлений является переход на новую национальную модель обучения и воспитания школьников, которая требует новых подходов к образовательной деятельности педагог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ния, базирующаяся на новых информационных технологиях, предполагает формирование новых моделей учебной деятельности, использующих информационные и телекоммуникационные средства обуч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, интегрированные с педагогической системой организации учебной деятельности, позволяют существенно увеличить образовательные возможности. Обучение должно быть развивающим в плане развития самостоятельного критического и творческого мышления. Для этого необходимо широкое информационное поле деятельности, различные источники информации, различные взгляды, точки зрения на одну и ту же проблему, побуждающие к самостоятельному мышлению, поиску собственной аргументированной позиц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же трудно представить работу школ без доступа в глобальное информационное пространство. Интернет является универсальным средством поиска информации и передачи знаний. Все учащиеся, не зависимо от возраста и уровня обученности, принимают активное участие в любых видах деятельности,  связанной с использованием Интернета но, к сожалению, учащиеся часто используют  информационные интернет-ресурсы лишь в игровых целя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квест-это уникальная возможность использования всемирной сети для обучения 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Quest» в переводе с английского языка — продолжительный целенаправленный поиск, который может быть связан с приключениями или игрой; также служит для обозначения одной из разновидностей компьютерных игр."Впервые термин "веб-квест" (WebQuest) был предложен летом 1995 года Берни Доджем (Bernie Dodge), профессором образовательных технологий Университета Сан-Диего (США). Ученый разрабатывал инновационные приложения Интернета для интеграции в учебный процесс при преподавании различных учебных предметов на разных уровнях обучения. Сегодня весь мир широко использует его. Существует сайт в Интернете, где собраны лучшие веб-квесты. И география этого сайта охватывает все уголки мир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квест (webquest) в педагогике - проблемное задание с элементами ролевой игры, для выполнения которого используются информационные ресурсы Интернета.  Он представляет собой мини-проект, основанный на поиске информации в Интернете, оформленный в образовательный сайт, посвященный самостоятельной исследовательской работе учащихся (обычно в группах) по определенной теме с гиперссылками на различные веб-страничк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еб-квест – это игра и обучение одновременно. Это очень интересный и перспективный вид деятельности и ролевая игра. Выполняя различные роли, учащиеся рассматривают проблему с разных сторо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ганизации работы школьников над веб-квестами реализуются следующие цели: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— вовлечение каждого учащегося в активный познавательный процесс. Организация индивидуальной и групповой деятельности школьников, выявление умений и способностей работать самостоятельно по теме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— развитие интереса к предмету, творческих способностей воображения учащихся; формирование навыков исследовательской деятельности, публичных выступлений, умений самостоятельной работы с литературой и Интернет -  ресурсами; расширение кругозора, эрудиции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— воспитание толерантности, личной ответственности за выполнение выбранной рабо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квест, используя информационные ресурсы Интернета и интегрируя их в учебный процесс, помогает эффективно решать целый ряд практических задач, так как в  процессе работы над веб-квестом развивается ряд компетенций:</w:t>
      </w:r>
    </w:p>
    <w:p>
      <w:pPr>
        <w:pStyle w:val="Style15"/>
        <w:numPr>
          <w:ilvl w:val="0"/>
          <w:numId w:val="3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решения профессиональных задач;</w:t>
      </w:r>
    </w:p>
    <w:p>
      <w:pPr>
        <w:pStyle w:val="Style15"/>
        <w:numPr>
          <w:ilvl w:val="0"/>
          <w:numId w:val="3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учение и самоорганизация;</w:t>
      </w:r>
    </w:p>
    <w:p>
      <w:pPr>
        <w:pStyle w:val="Style15"/>
        <w:numPr>
          <w:ilvl w:val="0"/>
          <w:numId w:val="3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анде;</w:t>
      </w:r>
    </w:p>
    <w:p>
      <w:pPr>
        <w:pStyle w:val="Style15"/>
        <w:numPr>
          <w:ilvl w:val="0"/>
          <w:numId w:val="3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есколько способов решений проблемной ситуац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квест имеет ряд преимуществ, способствующих решению задач при изучении иностранного языка: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автономность и самостоятельность учащихся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коммуникативную компетенцию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осуществить индивидуальный подход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ет учащихся к применению языковых знаний и изучению нового языкового материала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использовать большое количество актуальной аутентичной информации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организовать активную самостоятельную или групповую поисковую деятельность учащихся, которой они сами управляют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д любой темой в форме целенаправленного исследования, как в течение нескольких часов, так и нескольких недель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инятию самостоятельных решений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критическое мышление, тренирует мыслительные способност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-квесты могут быть краткосрочными и долгосрочными. Целью краткосрочных проектов является приобретение знаний и осуществление их интеграции в свою систему знаний. Работа над кратковременным web-квестом может занимать от одного до трех сеансов. Долгосрочные web-квесты направлены на расширение и уточнение понятий. По завершении работы над долгосрочным web-квестом, ученик должен уметь вести глубокий анализ полученных знаний, уметь их трансформировать, владеть материалом настолько, чтобы суметь создать задания для работы по теме. Работа над долгосрочным web-квестом может длиться от одной недели до месяца (максимум двух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 квест состоит из нескольких обязательных разделов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где сформулирована тема проекта, обоснована его ценность, описываются сроки проведения, и задается исходная ситуация), цель этого раздела и подготовить и «зацепить» учащегос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, содержит в себе цель, условия, проблему и ее оптимальное решени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содержащее загадку. Такие задания делают игру наиболее интересной, они требуют синтеза информации из множества источник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задание: Такое задание обязательно включает в себя предположение (гипотезу), которое проверяется данными, и результатом является доклад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задание: Задания, требующие создания предмета или продукта или плана-схемы как достичь ту или иную цел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: Эти задания оставляют еще больший простор для творчества, чем дизайн — задания, так как здесь самовыражение нужно еще больше. Здесь необходимо оставить для учащегося как можно больше возможности создать что-то уникально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сс - поэтапное описание процесса работы, распределение ролей, обязанностей каждого участник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ок информационных ресурсов (в электронном виде - на компакт-дисках, видео/аудионосителях, в бумажном виде, ссылки на интернет-ресурсы, адреса сайтов по теме, электронные адреса экспертов или тематические чаты, книги или другие материалы, имеющиеся в библиотеке или у преподавателя). Некоторые (но не все) ресурсы могут быть скопированы на сайт данного web-квеста, чтобы облегчить учащимся скачивание материалов. Благодаря указанию точных адресов при выполнении заданий учащиеся не будут терять времен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ководство к действиям (как организовать и представить собранную информацию), которое может быть представлено в виде направляющих вопросов, организующих учебную работу, представлением «заготовок» веб-страниц - для облегчения технических трудностей при создании ими самостоятельных страничек как результата изученного ими материала и др.  дерево понятий, причинно-следственные диаграммы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(может включать как шкалу для самооценки и оценки работы коллег по группе, так и описание критериев оценки преподавателем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 (обобщение результатов, подведение итогов (чему научились, какие навыки приобрели; возможны риторические вопросы или вопросы, мотивирующие дальнейшее исследование тематики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ментарии для преподавателя - методические рекомендации для преподавателей, которые будут использовать веб-квес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азвание. Веб-квест «Достопримечательности Лондон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ед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ставится проблема, должны быть четко описаны роли участников. «Вы работаете гидом в туристическом агенстве. Ваше задание подготовить маршрут посещения достопримечательностей Лондона. Для выполнения задания вам нужно в течение недели совершить  поездку в данный город и составить рекламный букле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бъясняется, что учащиеся должны сделать в процессе работы. «Помните, что вы изучаете этот город, чтобы рассказать о нем людям, которые хотят туда съездить. Вы должны посетить несколько мест: один из памятников истории; одно из мест для отдыха (парк развлечений, пляж, горный курорт); одну достопримечательность (музей галерея, театр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цесс работ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дуры работы, которую необходимо выполнить каждому участнику. Выполнив все задания, учащиеся смогут успешно подготовить итоговую работу. «Соберите информацию и фотографии о городе. Сохраните фотографии на компьютере для подготовки финальной работы. Запишите ответы на вопросы: Чем привлекателен этот город для туристов? Когда вы закончите свое исследование, подготовьте отчет о городе. Будьте готовы ответить на вопросы учителя и одноклассников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формационные ресурс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исок ресурсов, необходимых для выполнения зада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nfoplease.com/states.html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nchantedlearning.com/usa/states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computing.com/states.html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ива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ритериев оценки выполнения веб-квеста, которое дается в виде бланка оцен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реализуется проект президента по подключению всех образовательных учреждений Казахстана к Интернету, данная технология может найти достойное место среди педагогических технологий, используемых в нашей стране. Используя методику квест - урока педагоги с высоким творческим потенциалом, создают условия для успешной реализации современных инновационных технологий, так как эта методика является новой, разнообразной формой работы, позволяющей проявить себя не только учащемуся, но и учителю, как творческой личности, а, следовательно, необходимой и открывающей путь к новым образовательным стандарта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 В. Технологии веб-квест в формировании коммуникативной и социокультурной компетенции // Информационно-коммуникационные технологии в обучении иностранным языкам. Тезисы докладов I Международной научно-практической конференции. М., 2004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ховский Я. С. Образовательные веб-квесты // Материалы международной конференции "Информационные технологии в образовании. ИТО-99". - http://ito.bitpro.ru/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0:00Z</dcterms:created>
  <dc:creator>21</dc:creator>
  <dc:description/>
  <dc:language>en-US</dc:language>
  <cp:lastModifiedBy>Зиновьев ЕИ</cp:lastModifiedBy>
  <dcterms:modified xsi:type="dcterms:W3CDTF">2014-12-22T08:20:00Z</dcterms:modified>
  <cp:revision>2</cp:revision>
  <dc:subject/>
  <dc:title/>
</cp:coreProperties>
</file>