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учреждение Ленинградской области</w:t>
      </w:r>
    </w:p>
    <w:p>
      <w:pPr>
        <w:pStyle w:val="Normal"/>
        <w:jc w:val="center"/>
        <w:rPr/>
      </w:pPr>
      <w:r>
        <w:rPr/>
        <w:t>центр помощи детям-сиротам и детям, оставшимся без попечения родителей</w:t>
      </w:r>
    </w:p>
    <w:p>
      <w:pPr>
        <w:pStyle w:val="Normal"/>
        <w:jc w:val="center"/>
        <w:rPr/>
      </w:pPr>
      <w:r>
        <w:rPr/>
        <w:t>«Тихвинский ресурсный центр по содействию семейному устройству»</w:t>
      </w:r>
    </w:p>
    <w:p>
      <w:pPr>
        <w:pStyle w:val="TextBody"/>
        <w:tabs>
          <w:tab w:val="clear" w:pos="720"/>
          <w:tab w:val="left" w:pos="9720" w:leader="none"/>
        </w:tabs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ind w:right="-365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Развивающая психолого-педагогическая программа</w:t>
      </w:r>
      <w:r>
        <w:rPr>
          <w:b/>
          <w:sz w:val="36"/>
          <w:szCs w:val="36"/>
        </w:rPr>
        <w:t xml:space="preserve"> занятий психолога с подростк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и мир вокруг меня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ез групповую психологическую работу</w:t>
      </w:r>
    </w:p>
    <w:p>
      <w:pPr>
        <w:pStyle w:val="Style10"/>
        <w:ind w:left="0" w:right="-365" w:hanging="284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</w:r>
    </w:p>
    <w:p>
      <w:pPr>
        <w:pStyle w:val="Style10"/>
        <w:ind w:left="0" w:right="-365" w:hanging="284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p>
      <w:pPr>
        <w:pStyle w:val="Style10"/>
        <w:ind w:left="0" w:right="-365" w:hanging="284"/>
        <w:jc w:val="center"/>
        <w:rPr>
          <w:smallCaps/>
          <w:sz w:val="42"/>
          <w:szCs w:val="42"/>
        </w:rPr>
      </w:pPr>
      <w:r>
        <w:rPr>
          <w:smallCaps/>
          <w:sz w:val="42"/>
          <w:szCs w:val="42"/>
        </w:rPr>
      </w:r>
    </w:p>
    <w:p>
      <w:pPr>
        <w:pStyle w:val="Style10"/>
        <w:ind w:left="0" w:right="-365" w:hanging="284"/>
        <w:jc w:val="center"/>
        <w:rPr>
          <w:smallCaps/>
          <w:sz w:val="90"/>
          <w:szCs w:val="90"/>
        </w:rPr>
      </w:pPr>
      <w:r>
        <w:rPr>
          <w:smallCaps/>
          <w:sz w:val="90"/>
          <w:szCs w:val="90"/>
        </w:rPr>
      </w:r>
    </w:p>
    <w:p>
      <w:pPr>
        <w:pStyle w:val="Style10"/>
        <w:ind w:left="0" w:right="-1050" w:hanging="284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Style10"/>
        <w:ind w:left="0" w:right="-1050" w:hanging="284"/>
        <w:jc w:val="center"/>
        <w:rPr/>
      </w:pPr>
      <w:r>
        <w:rPr/>
      </w:r>
    </w:p>
    <w:p>
      <w:pPr>
        <w:pStyle w:val="Style10"/>
        <w:ind w:left="0" w:right="-1050" w:hanging="284"/>
        <w:jc w:val="center"/>
        <w:rPr/>
      </w:pPr>
      <w:r>
        <w:rPr/>
      </w:r>
    </w:p>
    <w:p>
      <w:pPr>
        <w:pStyle w:val="Style10"/>
        <w:ind w:left="0" w:right="-1050" w:hanging="284"/>
        <w:jc w:val="center"/>
        <w:rPr/>
      </w:pPr>
      <w:r>
        <w:rPr/>
      </w:r>
    </w:p>
    <w:p>
      <w:pPr>
        <w:pStyle w:val="Style10"/>
        <w:ind w:left="0" w:right="-1050" w:hanging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ind w:left="0" w:right="-1050" w:hanging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ind w:left="0" w:right="-1050" w:hanging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ind w:left="0" w:right="-1050" w:hanging="284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ind w:left="0" w:right="-1050" w:hanging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0"/>
        <w:ind w:left="0" w:right="-1050" w:hanging="28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0"/>
        <w:ind w:left="0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 Тихви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остковый возраст - 12-15 (11-17) лет, и у детей в это время возникают новые особенности, своя другая психология. С подростками уже можно говорить, как со взрослыми, обращаясь к их разуму, но при этом приходится несколько раз повторять одно и то же, как в общении с детьми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ростковый период – трудный возраст, когда легко потерять контакт с детьми, войти в непродуктивные конфликты. С подростками нужно разговаривать, даже когда их стиль общения неприемлем для вас. Нужно иметь силу и смелость сказать «нет» тем вещам, которые мы, считаем недопустимыми. 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е, как и политика - искусство возможного. В хороших семьях с детьми-подростками разговаривают тепло, спокойно и по-деловому, как со взрослыми. Твердость - необходима, поскольку подростка в это время может "заносить". При этом важно - стремиться разговаривать, разговаривать, быть рядом с тем, что их волнует, помогать им ориентироваться в их проблемах и их поддерживать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дростки - непростой возраст, они возражают против навязывания чего-то извне и готовы бороться за свою свободу. Подростки отчаянно добиваются, чтобы их считали взрослыми, и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убоко негодуют, когда с ними обращаются, как с детьми</w:t>
        </w:r>
      </w:hyperlink>
      <w:r>
        <w:rPr>
          <w:sz w:val="28"/>
          <w:szCs w:val="28"/>
        </w:rPr>
        <w:t>. Чрезмерная тревожность за взрослеющего ребенка мешает развиваться его самостоятельности. Разумной альтернативой должен стать систематический контроль с постепенной передачей функций контроля самому ребенку, - для того, чтобы он научился сам контролировать себя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бы ни было трудно, подростков нужно учить. И мы обязаны готовить их к взрослой жизни, где необходима ответственность и самоконтроль. 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тношении к делам - нужно учить организованности, умению ставить собственные цели и делать то, что сам же себе наметил. В отношении к сверстникам и взрослым - учить мягкости, внимательности и выдержке. Им действительно не хватает мягкости и выдержки, и учить этому лучше всего на своем примере. 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В отношении к самим себе - подростков нужно учить позитиву и конструктиву. Подростки склонны к негативизму: самообвинения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моедство</w:t>
        </w:r>
      </w:hyperlink>
      <w:r>
        <w:rPr>
          <w:sz w:val="28"/>
          <w:szCs w:val="28"/>
        </w:rPr>
        <w:t>, большие переживания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 поводу собственных маленьких ошибо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 поводу своей внешности</w:t>
        </w:r>
      </w:hyperlink>
      <w:r>
        <w:rPr>
          <w:sz w:val="28"/>
          <w:szCs w:val="28"/>
        </w:rPr>
        <w:t>. Чем быстрее подростки научатся не ругаться на себя, а делать выводы и спокойно двигаться вперед по жизни, тем легче будет и им самим, и взросл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ое общество заинтересовано в молодежи, обладающей высоким уровнем социальной и личной зрелости. Важно создать условия для развития понимания личностью своих психологических особенностей ещё в период школьного обучения, т.к. это станет основой для осознанного включения человека в решение задач личностного развития на следующих жизненных этапах и создаст внутренний потенциал – знания и навыки – для встречи личности с различного рода трудностям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спешная социально – психологическая адаптация воспитанников центра и их всестороннее развитие с учетом возрастных и индивидуальных особеннос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витие самостоятельности, уверенности в себ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витие способности к эмпатии, переживанию эмоций друг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ормирование способности к предотвращению и разрешению межличностных конфлик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азвитие навыков конструктивного общ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Формирование и закрепление позитивного самоотношения и самоприн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бучить психологическим техникам сопротивления давл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Адресат программы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>Программа рассчитана на работу с подростками 12-15 лет. Этот возраст выбран в силу того, ч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о-первых, мотивационно-смысловая система подростков еще до конца не сформирована и есть возможность для позитивных изменений, которые создаются в результате групповой психотерап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во-вторых, на этом жизненном этапе общение приобретает особую смысловую ценность, которое определяет психологическое благополучие индиви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личественный состав группы 7-8 пар, т.е. 14-16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ы работы:</w:t>
      </w:r>
    </w:p>
    <w:p>
      <w:pPr>
        <w:pStyle w:val="2"/>
        <w:spacing w:lineRule="auto" w:line="360"/>
        <w:ind w:left="0" w:firstLine="709"/>
        <w:rPr/>
      </w:pPr>
      <w:r>
        <w:rPr/>
        <w:t>Основной формой работы является групповой психологический тренинг, т.к. эта форма целенаправленного взаимодействия с воспитанниками предоставляет им широкий круг возможностей для получения личного опыта и развития самосознания. Они исследуют свои внутренние ресурсы, познают собственную личностную целостность и ценность окружающих, формируют гармоничную систему отношений.</w:t>
      </w:r>
    </w:p>
    <w:p>
      <w:pPr>
        <w:pStyle w:val="2"/>
        <w:spacing w:lineRule="auto" w:line="360"/>
        <w:ind w:left="0" w:firstLine="709"/>
        <w:rPr/>
      </w:pPr>
      <w:r>
        <w:rPr/>
        <w:t>Основными методами работы являются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групповые дискуссии, обсуждения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игровые методы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роективный рисунок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медитативные техники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ролевое проигрывание ситуаций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сихогимнастика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мини-лекции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беседы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рефлексия опыта, полученного на занятиях</w:t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3"/>
        <w:spacing w:lineRule="auto" w:line="360"/>
        <w:ind w:left="0" w:firstLine="709"/>
        <w:rPr/>
      </w:pPr>
      <w:r>
        <w:rPr/>
        <w:t>Все занятия разворачиваются по общей схеме: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риветствие,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рефлексия прошлого занятия,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роведение основной части,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высказывание впечатлений о прошедшей встрече – обсуждение занятия.</w:t>
      </w:r>
    </w:p>
    <w:p>
      <w:pPr>
        <w:pStyle w:val="3"/>
        <w:spacing w:lineRule="auto" w:line="360"/>
        <w:ind w:left="0" w:firstLine="709"/>
        <w:rPr/>
      </w:pPr>
      <w:r>
        <w:rPr/>
        <w:t>Проведение занятий с подростками не требует специальных материалов, потребуется лишь бумага для рисования, цветные карандаши, ватман.</w:t>
      </w:r>
    </w:p>
    <w:p>
      <w:pPr>
        <w:pStyle w:val="3"/>
        <w:spacing w:lineRule="auto" w:line="360"/>
        <w:ind w:left="0" w:firstLine="709"/>
        <w:rPr/>
      </w:pPr>
      <w:r>
        <w:rPr/>
        <w:t>Помещение для проведения занятий должно позволять расставить стулья для участников по кругу.</w:t>
      </w:r>
    </w:p>
    <w:p>
      <w:pPr>
        <w:pStyle w:val="3"/>
        <w:spacing w:lineRule="auto" w:line="36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одростки крайне редко соглашаются на</w:t>
      </w:r>
    </w:p>
    <w:p>
      <w:pPr>
        <w:pStyle w:val="3"/>
        <w:spacing w:lineRule="auto" w:line="36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лгосрочную психотерапию, так как она требует</w:t>
      </w:r>
    </w:p>
    <w:p>
      <w:pPr>
        <w:pStyle w:val="3"/>
        <w:spacing w:lineRule="auto" w:line="36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ного времени,</w:t>
      </w:r>
    </w:p>
    <w:p>
      <w:pPr>
        <w:pStyle w:val="3"/>
        <w:spacing w:lineRule="auto" w:line="36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этому при работе с детьми и подростками</w:t>
      </w:r>
    </w:p>
    <w:p>
      <w:pPr>
        <w:pStyle w:val="3"/>
        <w:spacing w:lineRule="auto" w:line="36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пулярным стал краткосрочный вариант».</w:t>
      </w:r>
    </w:p>
    <w:p>
      <w:pPr>
        <w:pStyle w:val="3"/>
        <w:spacing w:lineRule="auto" w:line="36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С.А.Кулаков, 2000 г.)</w:t>
      </w:r>
    </w:p>
    <w:p>
      <w:pPr>
        <w:pStyle w:val="3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firstLine="709"/>
        <w:rPr/>
      </w:pPr>
      <w:r>
        <w:rPr/>
        <w:t>Программа рассчитана на 15 занятий по два часа (один из которых посвящен теоретической части занятия, а второй – практической части), не требующих особой материальной базы. Занятия  проводятся два раза в месяц. Срок реализации программы – учебный год.</w:t>
      </w:r>
    </w:p>
    <w:p>
      <w:pPr>
        <w:pStyle w:val="3"/>
        <w:spacing w:lineRule="auto" w:line="360"/>
        <w:ind w:left="0" w:firstLine="709"/>
        <w:rPr/>
      </w:pPr>
      <w:r>
        <w:rPr/>
        <w:t>Также содержание занятий включает в себя выполнение психодиагностических методик для расширения возможности самопознания участников.</w:t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  <w:t>Принципы проведения занятий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ринцип эмоционального комфорта: создание на занятиях атмосферы, помогающей раскрывать творческий потенциал воспитанников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ринцип сотрудничества: формирование новых знаний в ходе совместной работы психолога с воспитанниками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ринцип открытости: возможность посещения занятий всем воспитанникам соответствующего возрас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ринцип добровольности: предполагает свободу участия при выполнении всех упражнений и заданий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ринцип гибкости: готовность психолога проводить занятия, учитывая нестабильность и непредсказуемость поведения воспитанников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/>
        <w:t>Принцип «здесь и сейчас»: работа с ситуациями, возникающими непосредственно на самом занятии.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  <w:t>Учебно – тематический план занятий.</w:t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Знакомство. Создание предпосылок для более свободного выражения чув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Партнерское общение. Способы привлечения внимания собеседника, умение слуш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Установка на партнера. Невербальное 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Эмоции. Радость, удивление, страх, обида, зл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Качества людей, достоинства и недостатки. Как я вижу себя и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Взаимопонимание. Конфл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Направленность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Са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Уверенность в отнош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Противостояние влия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Умение противостоять стре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Профессиональное самоопределение. Профессиональные интер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Мои способности. Требования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Пол. Ролевые образы и основы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Заключение. Поведение итога занятий. Анке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15 часов</w:t>
            </w:r>
          </w:p>
        </w:tc>
      </w:tr>
    </w:tbl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Преимущества групповой работы:</w:t>
      </w:r>
    </w:p>
    <w:p>
      <w:pPr>
        <w:pStyle w:val="3"/>
        <w:spacing w:lineRule="auto" w:line="360"/>
        <w:ind w:left="0" w:firstLine="709"/>
        <w:rPr/>
      </w:pPr>
      <w:r>
        <w:rPr/>
        <w:t>Одним из главных преимуществ психологической работы в группе является то, что групповой опыт противодействует отчуждению, которое может возникнуть при индивидуальной работе с психологом.</w:t>
      </w:r>
    </w:p>
    <w:p>
      <w:pPr>
        <w:pStyle w:val="3"/>
        <w:spacing w:lineRule="auto" w:line="360"/>
        <w:ind w:left="0" w:firstLine="709"/>
        <w:rPr/>
      </w:pPr>
      <w:r>
        <w:rPr/>
        <w:t>Оказавшись в тренинговой группе, воспитанник обнаруживает, что его проблемы не уникальны, что и другие переживают схожие трудности. Для многих участников такое открытие является мощным психотерапевтическим фактором.</w:t>
      </w:r>
    </w:p>
    <w:p>
      <w:pPr>
        <w:pStyle w:val="3"/>
        <w:spacing w:lineRule="auto" w:line="360"/>
        <w:ind w:left="0" w:firstLine="709"/>
        <w:rPr/>
      </w:pPr>
      <w:r>
        <w:rPr/>
        <w:t>Группа способна отразить общество в миниатюре. В группе моделируется система взаимоотношений и взаимосвязей, характерная в реальной жизни, а это дает участникам возможность увидеть и проанализировать психологические закономерности общения и поведения.</w:t>
      </w:r>
    </w:p>
    <w:p>
      <w:pPr>
        <w:pStyle w:val="3"/>
        <w:spacing w:lineRule="auto" w:line="360"/>
        <w:ind w:left="0" w:firstLine="709"/>
        <w:rPr/>
      </w:pPr>
      <w:r>
        <w:rPr/>
        <w:t>Группа дает возможность воссоздать конкретные жизненные ситуации, например, разыграть сцену  привычного конфликта и представить различные варианты разрешения этого конфликта, проиграть различные стратегии поведения.</w:t>
      </w:r>
    </w:p>
    <w:p>
      <w:pPr>
        <w:pStyle w:val="3"/>
        <w:spacing w:lineRule="auto" w:line="360"/>
        <w:ind w:left="0" w:firstLine="709"/>
        <w:rPr/>
      </w:pPr>
      <w:r>
        <w:rPr/>
        <w:t>В группе участники тренинга имеют возможность получения обратной связи и поддержки от воспитанников со сходными проблемами.</w:t>
      </w:r>
    </w:p>
    <w:p>
      <w:pPr>
        <w:pStyle w:val="3"/>
        <w:spacing w:lineRule="auto" w:line="360"/>
        <w:ind w:left="0" w:firstLine="709"/>
        <w:rPr/>
      </w:pPr>
      <w:r>
        <w:rPr/>
        <w:t>Работая в группе, каждый из участников овладевает новыми поведенческими навыками, получает возможность экспериментировать с различными стилями отношений среди равных партнеров. Группа дает возможность «репетиции поведения» в тех или иных ситуациях, с тем, чтобы в дальнейшем перенести лучшие из найденных вариантов в свою реальную жизнь.</w:t>
      </w:r>
    </w:p>
    <w:p>
      <w:pPr>
        <w:pStyle w:val="3"/>
        <w:spacing w:lineRule="auto" w:line="360"/>
        <w:ind w:left="0" w:firstLine="709"/>
        <w:rPr/>
      </w:pPr>
      <w:r>
        <w:rPr/>
        <w:t>В группе участники могут идентифицировать себя с другими, «сыграть» роль другого для лучшего понимания его и себя и для знакомства с новыми эффективными способами поведения. В результате идентификации возникают эмоциональная связь, сопереживание и эмпатия.</w:t>
      </w:r>
    </w:p>
    <w:p>
      <w:pPr>
        <w:pStyle w:val="3"/>
        <w:spacing w:lineRule="auto" w:line="360"/>
        <w:ind w:left="0" w:firstLine="709"/>
        <w:rPr/>
      </w:pPr>
      <w:r>
        <w:rPr/>
        <w:t>В конечном счёте, группа помогает процессам самораскрытия, самоисследования и самопознания. Для того, чтобы воспитанник оказался способным раскрыть себя другим, сначала он должен открыть себя себе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jc w:val="center"/>
        <w:rPr/>
      </w:pPr>
      <w:r>
        <w:rPr>
          <w:b/>
        </w:rPr>
        <w:t>П</w:t>
      </w:r>
      <w:r>
        <w:rPr/>
        <w:t>редполагаемые результаты: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5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b/>
              </w:rPr>
              <w:t>В чем проявится</w:t>
            </w:r>
          </w:p>
        </w:tc>
      </w:tr>
      <w:tr>
        <w:trPr>
          <w:trHeight w:val="9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Эмоциональны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317"/>
              <w:rPr/>
            </w:pPr>
            <w:r>
              <w:rPr/>
              <w:t>Повышение внимания к своему внутреннему миру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317"/>
              <w:rPr/>
            </w:pPr>
            <w:r>
              <w:rPr/>
              <w:t>Адекватная самооценка</w:t>
            </w:r>
          </w:p>
          <w:p>
            <w:pPr>
              <w:pStyle w:val="3"/>
              <w:tabs>
                <w:tab w:val="clear" w:pos="720"/>
                <w:tab w:val="left" w:pos="317" w:leader="none"/>
              </w:tabs>
              <w:ind w:left="0" w:hanging="0"/>
              <w:rPr/>
            </w:pPr>
            <w:r>
              <w:rPr/>
              <w:t>3. Снижение уровня тревож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Эмоционально-поведенчески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Контроль эмоций</w:t>
            </w:r>
          </w:p>
          <w:p>
            <w:pPr>
              <w:pStyle w:val="3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Уверенность в себе</w:t>
            </w:r>
          </w:p>
          <w:p>
            <w:pPr>
              <w:pStyle w:val="3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Успешность и корректность в общен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/>
              <w:t>Когнитивны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Повышение уровня самосознания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Уверенность в себе, контроль эмоций</w:t>
            </w:r>
          </w:p>
          <w:p>
            <w:pPr>
              <w:pStyle w:val="3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Значение ценностей саморазвития</w:t>
            </w:r>
          </w:p>
        </w:tc>
      </w:tr>
    </w:tbl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Занятие 1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Цель:</w:t>
      </w:r>
    </w:p>
    <w:p>
      <w:pPr>
        <w:pStyle w:val="3"/>
        <w:ind w:left="0" w:firstLine="709"/>
        <w:rPr/>
      </w:pPr>
      <w:r>
        <w:rPr/>
        <w:t>Создание благоприятного эмоционального настроя для личностного самораскрытия.</w:t>
      </w:r>
    </w:p>
    <w:p>
      <w:pPr>
        <w:pStyle w:val="3"/>
        <w:ind w:left="0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3"/>
        <w:ind w:left="0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Это я!»</w:t>
      </w:r>
    </w:p>
    <w:p>
      <w:pPr>
        <w:pStyle w:val="3"/>
        <w:ind w:left="0" w:firstLine="709"/>
        <w:rPr/>
      </w:pPr>
      <w:r>
        <w:rPr/>
        <w:t>Каждому участнику предлагается назвать себя любым именем, которое ребенок записывает на бейджик. Затем каждый из участников представляется группе, называет свое имя и рассказывает несколько слов о себе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Ключик»</w:t>
      </w:r>
    </w:p>
    <w:p>
      <w:pPr>
        <w:pStyle w:val="3"/>
        <w:ind w:left="0" w:firstLine="709"/>
        <w:rPr/>
      </w:pPr>
      <w:r>
        <w:rPr/>
        <w:t>Участникам предлагается встать в плотный круг, у всех участников руки убраны за спину – они передают друг другу ключ, так чтобы не заметил водящий, который стоит в центре круга. Задача водящего «поймать» того участника, у которого в этот момент ключ. Водящий имеет право потребовать показать руки у каждого, но вызывать по одному. Кто попался – становится водящим. Игра помогает раскрепостится, а также дает возможность потренироваться контролировать свои эмоции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Кто я?»</w:t>
      </w:r>
    </w:p>
    <w:p>
      <w:pPr>
        <w:pStyle w:val="3"/>
        <w:ind w:left="0" w:firstLine="709"/>
        <w:rPr/>
      </w:pPr>
      <w:r>
        <w:rPr/>
        <w:t>Всем участникам предлагается на альбомном листе бумаги ответить на вопрос «Кто же я?». Желательно написать как можно больше слов или словосочетаний о себе. В конце их нужно ещё раз просмотреть и отметить: те ответы, которые понравились – плюс, которые не понравились – минус. По желанию ответы можно зачитать и обсудить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Дюжина»</w:t>
      </w:r>
    </w:p>
    <w:p>
      <w:pPr>
        <w:pStyle w:val="3"/>
        <w:ind w:left="0" w:firstLine="709"/>
        <w:rPr/>
      </w:pPr>
      <w:r>
        <w:rPr/>
        <w:t>Участники сидят в кругу. Водящий показывает на любого и называет число от 2 до 12. Тот, на кого указал водящий, на пальцах показывает названное число. Сосед, который находится справа от него, пальцами демонстрирует число на единицу меньше, следующий справа ещё на единицу меньше и так до нуля. Кто ошибся выбывает из игры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Рефлексия.</w:t>
      </w:r>
    </w:p>
    <w:p>
      <w:pPr>
        <w:pStyle w:val="3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Занятие 2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/>
      </w:pPr>
      <w:r>
        <w:rPr>
          <w:b/>
        </w:rPr>
        <w:t xml:space="preserve">Цель: </w:t>
      </w:r>
      <w:r>
        <w:rPr/>
        <w:t>создание положительного эмоционального настроя, развитие навыков конструктивного общения.</w:t>
      </w:r>
    </w:p>
    <w:p>
      <w:pPr>
        <w:pStyle w:val="3"/>
        <w:ind w:left="0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3"/>
        <w:ind w:left="0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Я – древний человек!»</w:t>
      </w:r>
    </w:p>
    <w:p>
      <w:pPr>
        <w:pStyle w:val="3"/>
        <w:ind w:left="0" w:firstLine="709"/>
        <w:rPr/>
      </w:pPr>
      <w:r>
        <w:rPr/>
        <w:t>Психолог. Сегодня мы с вами отправимся в новое путешествие. На этот раз на машине времени, путь наш лежит в далёкое прошлое. Мы отправимся в ту эпоху, когда на земле был первобытно-общинный строй, и на некоторое время превратимся в древних людей. Что вы знаете об этом времени? Как тогда жили люди?</w:t>
      </w:r>
    </w:p>
    <w:p>
      <w:pPr>
        <w:pStyle w:val="3"/>
        <w:ind w:left="0" w:firstLine="709"/>
        <w:rPr/>
      </w:pPr>
      <w:r>
        <w:rPr/>
        <w:t>Вместе с детьми перечисляем особенности того периода времени: люди жили племенами, поклонялись богам, воевали друг с другом, главой племени был вождь.</w:t>
      </w:r>
    </w:p>
    <w:p>
      <w:pPr>
        <w:pStyle w:val="3"/>
        <w:ind w:left="0" w:firstLine="709"/>
        <w:rPr/>
      </w:pPr>
      <w:r>
        <w:rPr/>
        <w:t>Детей просят закрыть глаза, звучит легкая музыка и путешествие началось. Психолог просит каждого представить себя древним человеком, свой облик и занятия. После этого все участники открывают глаза и садятся в круг. Каждый рассказывает о себе в том времени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Наскальная живопись»</w:t>
      </w:r>
    </w:p>
    <w:p>
      <w:pPr>
        <w:pStyle w:val="3"/>
        <w:ind w:left="0" w:firstLine="709"/>
        <w:rPr/>
      </w:pPr>
      <w:r>
        <w:rPr/>
        <w:t>Психолог просит вспомнить детей, что от того древнего периода, в котором мы находимся, осталась наскальная живопись. Перед детьми стоит доска, на которой развешены большие листы (формат А3), раздаются мелки и уголь. Дети рисуют, звучит музыка, помогающая детям войти в образ. Закончив, участники просматривают все рисунки и задают вопросы, которые могут возникнуть по ходу работы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– активатор «Два племени».</w:t>
      </w:r>
    </w:p>
    <w:p>
      <w:pPr>
        <w:pStyle w:val="3"/>
        <w:ind w:left="0" w:firstLine="709"/>
        <w:rPr/>
      </w:pPr>
      <w:r>
        <w:rPr/>
        <w:t>Психолог просит встать двух самых сильных, смелых и ответственных людей. Это будут вожди племен. Каждый вождь набирает себе племя. Вождь должен объяснить, почему именно этого человека он взял в свое племя. Это упражнение является хорошим социометрическим срезом. Здесь можно увидеть симпатии и антипатии участников.</w:t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– активатор «Борьба руками».</w:t>
      </w:r>
    </w:p>
    <w:p>
      <w:pPr>
        <w:pStyle w:val="3"/>
        <w:ind w:left="0" w:firstLine="709"/>
        <w:rPr/>
      </w:pPr>
      <w:r>
        <w:rPr/>
        <w:t>Участники делятся на пары (пара – представители разных племен) и встают друг напротив друга с вытянутыми руками. Важно проследить, чтобы дети были приблизительно с равными физическими возможностями. По сигналу начинается борьба руками, участники надавливают на руки соперника пытаясь сдвинуть его с места. Тот, кто сделает первый шаг, проиграл. После этого  упражнения подводятся итоги. Война окончена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Рефлексия.</w:t>
      </w:r>
    </w:p>
    <w:p>
      <w:pPr>
        <w:pStyle w:val="3"/>
        <w:ind w:left="0" w:firstLine="709"/>
        <w:rPr/>
      </w:pPr>
      <w:r>
        <w:rPr/>
        <w:t>Психолог объясняет всем участникам, что путешествие подошло к концу. Все садятся в круг, звучит музыка и могут быть заданы следующие вопросы.</w:t>
      </w:r>
    </w:p>
    <w:p>
      <w:pPr>
        <w:pStyle w:val="3"/>
        <w:ind w:left="0" w:firstLine="709"/>
        <w:rPr/>
      </w:pPr>
      <w:r>
        <w:rPr/>
        <w:t>Что вам понравилось? Что нет?</w:t>
      </w:r>
    </w:p>
    <w:p>
      <w:pPr>
        <w:pStyle w:val="3"/>
        <w:ind w:left="0" w:firstLine="709"/>
        <w:rPr/>
      </w:pPr>
      <w:r>
        <w:rPr/>
        <w:t>Какие чувства возникли в процессе занятий?</w:t>
      </w:r>
    </w:p>
    <w:p>
      <w:pPr>
        <w:pStyle w:val="3"/>
        <w:ind w:left="0" w:firstLine="709"/>
        <w:rPr/>
      </w:pPr>
      <w:r>
        <w:rPr/>
        <w:t>Были ли в вашей группе ситуации, вызывавшие негативные чувства со стороны участников? Что вы делали в этой ситуации?</w:t>
      </w:r>
    </w:p>
    <w:p>
      <w:pPr>
        <w:pStyle w:val="3"/>
        <w:ind w:left="0" w:firstLine="709"/>
        <w:rPr/>
      </w:pPr>
      <w:r>
        <w:rPr/>
        <w:t>Вопросов и тем для обсуждения может быть много. В ходе игры удается обсудить проблемы, которые возникли в группе, и ситуации из личной жизни, когда дети сталкивались с агрессией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  <w:t>Занятие 3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 xml:space="preserve">Цель: </w:t>
      </w:r>
      <w:r>
        <w:rPr/>
        <w:t>создание условий для тренинга эмпатических навыков.</w:t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3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Мигалки».</w:t>
      </w:r>
    </w:p>
    <w:p>
      <w:pPr>
        <w:pStyle w:val="3"/>
        <w:ind w:left="0" w:firstLine="709"/>
        <w:rPr/>
      </w:pPr>
      <w:r>
        <w:rPr/>
        <w:t>Участники рассаживаются на стулья, поставленные кругом. Часть участников на них сидят, а другие стоят за спинками стульев. Тот, кто стоит за пустым стулом, должен переманить к себе кого-то из сидящих без слов, только мимикой и жестами. Через некоторое время сидящие и стоящие меняются местами.</w:t>
      </w:r>
    </w:p>
    <w:p>
      <w:pPr>
        <w:pStyle w:val="3"/>
        <w:ind w:left="0" w:firstLine="709"/>
        <w:rPr/>
      </w:pPr>
      <w:r>
        <w:rPr/>
        <w:t>Обсуждение упражнения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Оглянись уходя».</w:t>
      </w:r>
    </w:p>
    <w:p>
      <w:pPr>
        <w:pStyle w:val="3"/>
        <w:ind w:left="0" w:firstLine="709"/>
        <w:rPr/>
      </w:pPr>
      <w:r>
        <w:rPr/>
        <w:t>Участники разбиваются на пары и встают спиной друг к другу. Их задача – по сигналу разойтись на определенное расстояние друг от друга и не сговариваясь, одновременно обернуться, чтобы посмотреть друг на друга. Разрешается несколько попыток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Печатная машинка».</w:t>
      </w:r>
    </w:p>
    <w:p>
      <w:pPr>
        <w:pStyle w:val="3"/>
        <w:ind w:left="0" w:firstLine="709"/>
        <w:rPr/>
      </w:pPr>
      <w:r>
        <w:rPr/>
        <w:t>Участникам, которые сидят по кругу раздаются буквы алфавита. Психолог зачитывает фразу, которая будет печататься, и объясняет: пробел – общий хлопок в ладоши, запятая – хлопок и наклон головы вперед, точка – все встали. Затем начинают печатать. При ошибке фразу начинают печатать снова.</w:t>
      </w:r>
    </w:p>
    <w:p>
      <w:pPr>
        <w:pStyle w:val="3"/>
        <w:ind w:left="0" w:right="43" w:firstLine="709"/>
        <w:rPr/>
      </w:pPr>
      <w:r>
        <w:rPr/>
      </w:r>
    </w:p>
    <w:p>
      <w:pPr>
        <w:pStyle w:val="3"/>
        <w:ind w:left="0" w:right="43" w:firstLine="709"/>
        <w:rPr/>
      </w:pPr>
      <w:r>
        <w:rPr/>
        <w:t>Завершен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9"/>
        <w:rPr/>
      </w:pPr>
      <w:r>
        <w:rPr>
          <w:b/>
        </w:rPr>
        <w:t>Занятие 4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/>
      </w:pPr>
      <w:r>
        <w:rPr>
          <w:b/>
        </w:rPr>
        <w:t xml:space="preserve">Цель: </w:t>
      </w:r>
      <w:r>
        <w:rPr/>
        <w:t>развитие эмоционального мира подростков.</w:t>
      </w:r>
    </w:p>
    <w:p>
      <w:pPr>
        <w:pStyle w:val="3"/>
        <w:ind w:left="0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3"/>
        <w:ind w:left="0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Угадай эмоцию»</w:t>
      </w:r>
    </w:p>
    <w:p>
      <w:pPr>
        <w:pStyle w:val="3"/>
        <w:ind w:left="0" w:firstLine="709"/>
        <w:rPr/>
      </w:pPr>
      <w:r>
        <w:rPr/>
        <w:t>Всем детям предлагаются карточки, на которых изображены различного вида эмоции (страх, грусть, радость, гнев и т.д.). Обязательно надо определиться с понятием «Что же такое эмоции?». Идет обсуждение результатов – как же легче догадаться об эмоции – по глазам или по нижней части лица? Выясняется также, что для эффективного общения необходим постоянный контакт глаз, но не прямой (в упор), а «скользящий»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Ассоциации».</w:t>
      </w:r>
    </w:p>
    <w:p>
      <w:pPr>
        <w:pStyle w:val="3"/>
        <w:ind w:left="0" w:firstLine="709"/>
        <w:rPr/>
      </w:pPr>
      <w:r>
        <w:rPr/>
        <w:t>Каждому участнику предлагаются карточки, окрашенные в различные цвета. На обычном листе бумаги нужно записать все ассоциации, которые вызывает этот цвет. Обсудить результат со всеми участниками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Рисунок радости».</w:t>
      </w:r>
    </w:p>
    <w:p>
      <w:pPr>
        <w:pStyle w:val="3"/>
        <w:ind w:left="0" w:firstLine="709"/>
        <w:rPr/>
      </w:pPr>
      <w:r>
        <w:rPr/>
        <w:t>Задание: у каждого человека есть свое представление эмоции радости, попробуйте самостоятельно изобразить её на бумаге. По окончании занятия произведения представляются и обсуждаются сходства и различия в образах каждого.</w:t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/>
      </w:pPr>
      <w:r>
        <w:rPr>
          <w:b/>
        </w:rPr>
        <w:t>Занятие 5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/>
      </w:pPr>
      <w:r>
        <w:rPr>
          <w:b/>
        </w:rPr>
        <w:t xml:space="preserve">Цель: </w:t>
      </w:r>
      <w:r>
        <w:rPr/>
        <w:t>формирование позитивного отношения к другим людям, повышение самооценки воспитанника.</w:t>
      </w:r>
    </w:p>
    <w:p>
      <w:pPr>
        <w:pStyle w:val="3"/>
        <w:ind w:left="0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3"/>
        <w:ind w:left="0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Мои положительные черты»</w:t>
      </w:r>
    </w:p>
    <w:p>
      <w:pPr>
        <w:pStyle w:val="3"/>
        <w:ind w:left="0" w:firstLine="709"/>
        <w:rPr/>
      </w:pPr>
      <w:r>
        <w:rPr/>
        <w:t>Участники садятся в круг. Каждый получает карточку, на которой написаны его положительные качества, отмеченные его друзьями. После того, как каждый ознакомится со своей карточкой, психолог говорит: «Пусть поднимет руку тот, у кого в карточке написано, что он добрый человек?». Вы видите, что в каждом из вас кто-то отметил доброту…. Теперь прочтите ещё раз, что написано в вашей карточке. Все эти положительные качества в вас видят другие. Главная задача каждого – подтверждать своим поведением  и делами всё то положительное, что отметили в вас.</w:t>
      </w:r>
    </w:p>
    <w:p>
      <w:pPr>
        <w:pStyle w:val="3"/>
        <w:ind w:left="0" w:firstLine="709"/>
        <w:rPr/>
      </w:pPr>
      <w:r>
        <w:rPr/>
        <w:t>Рефлексия:</w:t>
      </w:r>
    </w:p>
    <w:p>
      <w:pPr>
        <w:pStyle w:val="3"/>
        <w:ind w:left="0" w:firstLine="709"/>
        <w:rPr/>
      </w:pPr>
      <w:r>
        <w:rPr/>
        <w:t>Что вы чувствовали, когда выполняли это упражнение?</w:t>
      </w:r>
    </w:p>
    <w:p>
      <w:pPr>
        <w:pStyle w:val="3"/>
        <w:ind w:left="0" w:firstLine="709"/>
        <w:rPr/>
      </w:pPr>
      <w:r>
        <w:rPr/>
        <w:t>Что вы сделаете с вашей карточкой после занятия?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Я люблю тебя»</w:t>
      </w:r>
    </w:p>
    <w:p>
      <w:pPr>
        <w:pStyle w:val="3"/>
        <w:ind w:left="0" w:firstLine="709"/>
        <w:rPr/>
      </w:pPr>
      <w:r>
        <w:rPr/>
        <w:t>Участники садятся в круг.</w:t>
      </w:r>
    </w:p>
    <w:p>
      <w:pPr>
        <w:pStyle w:val="3"/>
        <w:ind w:left="0" w:firstLine="709"/>
        <w:rPr/>
      </w:pPr>
      <w:r>
        <w:rPr/>
        <w:t>Психолог объясняет, что такое толерантность – терпимость к чужому мнению, поведению. Но толерантность к другим возможна только при наличии толерантного отношения к себе. Поэтому сейчас каждый из участников попробует признаться в любви…самому себе. Это очень трудная задача. Глядя в свое отражение в зеркале, вы должны сказать: «Я люблю тебя…» назвать свое имя и объяснить, за что вы себя любите? Эти слова нужно произнести так, чтобы вашему признанию в любви к самому себе все поверили. Помните, что задание это очень сложное и требует большого уважения к себе и другим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Похвали себя и других»</w:t>
      </w:r>
    </w:p>
    <w:p>
      <w:pPr>
        <w:pStyle w:val="3"/>
        <w:ind w:left="0" w:firstLine="709"/>
        <w:rPr/>
      </w:pPr>
      <w:r>
        <w:rPr/>
        <w:t>Участники делятся на две группы. Одна группа образует внешний круг, другая внутренний круг, обе группы стоят лицом друг к другу.</w:t>
      </w:r>
    </w:p>
    <w:p>
      <w:pPr>
        <w:pStyle w:val="3"/>
        <w:ind w:left="0" w:firstLine="709"/>
        <w:rPr/>
      </w:pPr>
      <w:r>
        <w:rPr/>
        <w:t>Психолог говорит: «Если мы не научимся находить в себе положительные качества характера, говорить о них окружающим нас людям, мы не увидим ничего положительного и в другом человеке. Поэтому, вы должны сейчас сказать человеку, который стоит напротив вас, что вам в нем нравится. А он должен продолжить: «А ещё я…!». Затем наоборот, вы обменялись комплиментами. Попробуйте ещё раз это упражнение, но уже с другим партнером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Рефлексия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/>
      </w:pPr>
      <w:r>
        <w:rPr>
          <w:b/>
        </w:rPr>
        <w:t>Занятие 6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3"/>
        <w:ind w:left="0" w:firstLine="709"/>
        <w:rPr/>
      </w:pPr>
      <w:r>
        <w:rPr>
          <w:b/>
        </w:rPr>
        <w:t xml:space="preserve">Цель: </w:t>
      </w:r>
      <w:r>
        <w:rPr/>
        <w:t>формирование навыков определения своей позиции в затруднительных ситуациях.</w:t>
      </w:r>
    </w:p>
    <w:p>
      <w:pPr>
        <w:pStyle w:val="3"/>
        <w:ind w:left="0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3"/>
        <w:ind w:left="0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Ассоциации».</w:t>
      </w:r>
    </w:p>
    <w:p>
      <w:pPr>
        <w:pStyle w:val="3"/>
        <w:ind w:left="0" w:firstLine="709"/>
        <w:rPr/>
      </w:pPr>
      <w:r>
        <w:rPr/>
        <w:t>Участники перечисляют ассоциации, которые у них вызывает слово «конфликт». Слова записываются. Получившиеся слова должны показать, что у конфликта есть две стороны – позитивная и негативная. По результатам упражнения делается вывод: конфликты неизбежны, поскольку все люди разные.</w:t>
      </w:r>
    </w:p>
    <w:p>
      <w:pPr>
        <w:pStyle w:val="3"/>
        <w:ind w:left="0" w:firstLine="709"/>
        <w:rPr/>
      </w:pPr>
      <w:r>
        <w:rPr/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Дружелюбное требование».</w:t>
      </w:r>
    </w:p>
    <w:p>
      <w:pPr>
        <w:pStyle w:val="3"/>
        <w:ind w:left="0" w:firstLine="709"/>
        <w:rPr/>
      </w:pPr>
      <w:r>
        <w:rPr/>
        <w:t>Психолог предлагает высказать своё недовольство кем-либо в дружелюбной форме.</w:t>
      </w:r>
    </w:p>
    <w:p>
      <w:pPr>
        <w:pStyle w:val="3"/>
        <w:ind w:left="0" w:firstLine="709"/>
        <w:rPr/>
      </w:pPr>
      <w:r>
        <w:rPr/>
        <w:t>Все сидят в кругу. Один участник подходит к своему обидчику и старается высказать ему свои претензии. При этом он старается не оскорбить этого человека.</w:t>
      </w:r>
    </w:p>
    <w:p>
      <w:pPr>
        <w:pStyle w:val="3"/>
        <w:ind w:left="0" w:firstLine="709"/>
        <w:rPr/>
      </w:pPr>
      <w:r>
        <w:rPr/>
        <w:t>Остальные участники слушают и предлагают свои варианты высказываний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Копилка обид».</w:t>
      </w:r>
    </w:p>
    <w:p>
      <w:pPr>
        <w:pStyle w:val="3"/>
        <w:ind w:left="0" w:firstLine="709"/>
        <w:rPr/>
      </w:pPr>
      <w:r>
        <w:rPr/>
        <w:t>Участникам предлагается нарисовать копилку обид, и поместить в нее все обиды, которые они переживали раньше. После этого проводиться обсуждение, что делать с этой копилкой?</w:t>
      </w:r>
    </w:p>
    <w:p>
      <w:pPr>
        <w:pStyle w:val="3"/>
        <w:ind w:left="0" w:firstLine="709"/>
        <w:rPr/>
      </w:pPr>
      <w:r>
        <w:rPr/>
        <w:t>Психолог говорит о бесплодности накопления обид, жалость к себе является плохой привычкой. Что же делать? Важно уметь выразить свою обиду, но нельзя мстить другим людям: это не решает проблему, а усугубляет её. Как же нужно относится к обидчику? -–Важно, чтобы в ходе беседы дети поняли и пришли к решению, что нужно уметь прощать свои обиды.</w:t>
      </w:r>
    </w:p>
    <w:p>
      <w:pPr>
        <w:pStyle w:val="3"/>
        <w:ind w:left="0" w:firstLine="709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Упражнение «Объявление».</w:t>
      </w:r>
    </w:p>
    <w:p>
      <w:pPr>
        <w:pStyle w:val="3"/>
        <w:ind w:left="0" w:firstLine="709"/>
        <w:rPr/>
      </w:pPr>
      <w:r>
        <w:rPr/>
        <w:t>Все участники должны составить объявление, которое будет начинаться словами «Хочу найти друга…!». Получившиеся варианты обсуждаются. Выбирается самое удачное объявление.</w:t>
      </w:r>
    </w:p>
    <w:p>
      <w:pPr>
        <w:pStyle w:val="3"/>
        <w:ind w:left="0" w:firstLine="709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Рефлексия.</w:t>
      </w:r>
    </w:p>
    <w:p>
      <w:pPr>
        <w:pStyle w:val="3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0" w:firstLine="709"/>
        <w:rPr/>
      </w:pPr>
      <w:r>
        <w:rPr>
          <w:b/>
        </w:rPr>
        <w:t>Занятие 7.</w:t>
      </w:r>
    </w:p>
    <w:p>
      <w:pPr>
        <w:pStyle w:val="3"/>
        <w:ind w:left="0"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"/>
        <w:ind w:left="0" w:firstLine="709"/>
        <w:rPr/>
      </w:pPr>
      <w:r>
        <w:rPr>
          <w:b/>
        </w:rPr>
        <w:t xml:space="preserve">Цель: </w:t>
      </w:r>
      <w:r>
        <w:rPr/>
        <w:t>диагностика направленности личности</w:t>
      </w:r>
    </w:p>
    <w:p>
      <w:pPr>
        <w:pStyle w:val="3"/>
        <w:ind w:left="0" w:firstLine="709"/>
        <w:rPr/>
      </w:pPr>
      <w:r>
        <w:rPr/>
        <w:t>Направленность личности – это система интересов, побуждений, мотивов, жизненных ценностей человека, определяющая направление его активности. Она включает в себя самые разные компоненты. Для их определения предназначена эта методика.</w:t>
      </w:r>
    </w:p>
    <w:p>
      <w:pPr>
        <w:pStyle w:val="3"/>
        <w:ind w:left="0" w:firstLine="709"/>
        <w:rPr/>
      </w:pPr>
      <w:r>
        <w:rPr/>
        <w:t>Методика «Определение направленности личности» (Грецов А.Г., Азбель А.А. Узнай себя. Психологические тесты для подростков. – СПб.: Питер, 2008. – 97 с.)</w:t>
      </w:r>
    </w:p>
    <w:p>
      <w:pPr>
        <w:pStyle w:val="Normal"/>
        <w:ind w:right="-119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Определение направленности личности.</w:t>
      </w:r>
    </w:p>
    <w:p>
      <w:pPr>
        <w:pStyle w:val="Normal"/>
        <w:ind w:right="-119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Наибольшее удовлетворение я получаю от:</w:t>
      </w:r>
    </w:p>
    <w:p>
      <w:pPr>
        <w:pStyle w:val="Heading1"/>
        <w:ind w:left="0" w:right="43" w:hanging="0"/>
        <w:jc w:val="both"/>
        <w:rPr/>
      </w:pPr>
      <w:r>
        <w:rPr/>
        <w:t>А) одобрения моей работы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сознания того, что работа сделана хорошо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сознания того, что меня окружают друзья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Если бы я играл в (футбол, волейбол, баскетбол), то я бы хотел быть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тренером, который разрабатывает тактику игры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 известным игроком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выбранным капитаном команды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/>
      </w:pPr>
      <w:r>
        <w:rPr>
          <w:b/>
          <w:sz w:val="28"/>
        </w:rPr>
        <w:t>По-моему, лучшим педагогом является тот, кто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проявляет интерес к учащимся и к каждому имеет индивидуальный подход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вызывает интерес к предмету, так, что учащиеся с удовольствием углубляют свои знания в этом предмете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В) создает в коллективе такую атмосферу, при которой никто не боится высказывать своё мнение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Мне нравится, когда люди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радуются выполненной работе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с удовольствием работают в коллективе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стремятся выполнить свою работу лучше других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Я хотел бы, чтобы мои друзья: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А) были отзывчивы и помогали людям, когда для этого представляются возможност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были верны и преданы мне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были умными и интересными людьми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Лучшими друзьями я считаю тех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с кем складываются хорошие взаимоотношения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на кого всегда можно положитьс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В) кто может многого достичь в жизни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Больше всего я не люблю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когда у меня что-то не получается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Б) когда портятся отношения с товарищам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когда меня критикуют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По-моему хуже всего, когда педагог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не скрывает, что ребенок ему не приятен, смеется и подшучивает над ним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вызывает дух соперничества в коллективе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недостаточно хорошо знает предмет, которые преподает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В детстве мне больше всего нравилось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проводить время с друзьям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ощущать, что хорошо выполнил какое-нибудь дело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получать за что-нибудь похвалу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/>
      </w:pPr>
      <w:r>
        <w:rPr>
          <w:b/>
          <w:sz w:val="28"/>
        </w:rPr>
        <w:t>Я хотел бы быть похожим на тех, кто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добился успеха в жизн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по-настоящему увлечён своим делом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отличается дружелюбием и доброжелательностью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В первую очередь школа должн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научить решать задачи, которые ставит жизнь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Б) развивать прежде всего индивидуальные способности ученика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В) воспитывать качества, которые помогают взаимодействовать с людьми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Если бы у меня было больше свободного времени, охотнее всего я бы использовал его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для общения с друзьям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для отдыха и развлечений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В) для своих любимых дел и самообразования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Наибольших успехов я добиваюсь, когд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работаю с людьми, которые мне нравятся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у меня интересная работ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мои усилия хорошо вознаграждаются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Больше всего, я люблю когд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другие люди меня ценят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Б) испытываю удовлетворение от хорошо выполненной работы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Приятно провожу время с друзьями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Если бы обо мне решили напечатать в газете, то мне хотелось бы, чтобы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рассказали о деле, в котором участвовал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написали о моей деятельност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обязательно рассказали о моём коллективе и друзьях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Лучше всего я учусь, если преподаватель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находит ко мне индивидуальный подход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умеет вызвать у меня интерес к предмету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устраивает коллективное обсуждение проблемы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Для меня нет ничего хуже, чем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оскорбление личного достоинств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неудача при выполнении важного дел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потеря друзей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Больше всего я ценю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успех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возможность хорошей совместной работы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здравый смысл и смекалку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Я не люблю людей, которые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считают себя хуже других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часто ссорятся и конфликтуют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возражают против всего нового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Приятно, когд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работаешь над важным для всех делом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имеешь много друзей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вызываешь восхищение и всем нравишься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По-моему, в первую очередь руководитель должен быть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доступным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авторитетным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требовательным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В свободное время я охотно прочитал бы книги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о том, как заводить друзей и поддерживать хорошие отношения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о жизни знаменитых и интересных людей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о последних достижениях науки и техники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Если бы у меня были способности к музыке, я предпочёл бы быть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дирижером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композитором</w:t>
      </w:r>
    </w:p>
    <w:p>
      <w:pPr>
        <w:pStyle w:val="Heading4"/>
        <w:ind w:left="0" w:right="43" w:hanging="0"/>
        <w:jc w:val="both"/>
        <w:rPr/>
      </w:pPr>
      <w:r>
        <w:rPr/>
        <w:t>В) солистом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Мне бы больше хотелось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придумать интересный конкурс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победить в конкурсе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руководить конкурсом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Для меня важнее всего знать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что я хочу сделать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как достичь цел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как организовать людей для достижения цели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Человек должен стремиться к тому, чтобы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другие были им довольны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прежде всего выполнять свою задачу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) его не нужно было упрекать за выполненную работу</w:t>
      </w:r>
    </w:p>
    <w:p>
      <w:pPr>
        <w:pStyle w:val="Normal"/>
        <w:numPr>
          <w:ilvl w:val="0"/>
          <w:numId w:val="10"/>
        </w:numPr>
        <w:ind w:left="0" w:right="43" w:hanging="0"/>
        <w:jc w:val="both"/>
        <w:rPr>
          <w:b/>
          <w:b/>
          <w:sz w:val="28"/>
        </w:rPr>
      </w:pPr>
      <w:r>
        <w:rPr>
          <w:b/>
          <w:sz w:val="28"/>
        </w:rPr>
        <w:t>Лучше всего я отдыхаю в свободное время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А) общаясь с друзьям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Б) просматривая развлекательные фильмы</w:t>
      </w:r>
    </w:p>
    <w:p>
      <w:pPr>
        <w:pStyle w:val="Heading2"/>
        <w:ind w:left="0" w:right="43" w:hanging="0"/>
        <w:rPr/>
      </w:pPr>
      <w:r>
        <w:rPr/>
        <w:t>В) Занимаясь своим любимым делом</w:t>
      </w:r>
    </w:p>
    <w:p>
      <w:pPr>
        <w:pStyle w:val="3"/>
        <w:ind w:left="0" w:right="43" w:hanging="0"/>
        <w:rPr>
          <w:u w:val="single"/>
        </w:rPr>
      </w:pPr>
      <w:r>
        <w:rPr>
          <w:u w:val="single"/>
        </w:rPr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  <w:t>Обработка результатов</w:t>
      </w:r>
    </w:p>
    <w:p>
      <w:pPr>
        <w:pStyle w:val="3"/>
        <w:ind w:left="0" w:firstLine="709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3"/>
        <w:ind w:left="0" w:firstLine="709"/>
        <w:rPr/>
      </w:pPr>
      <w:r>
        <w:rPr/>
        <w:t>Воспользуйся ключом, приведенным в таблице, чтобы подсчитать свои баллы по трем шкалам: «Я», «Общение», «Дело». Тот вариант ответа, который обозначен знаком «+» оценивается в 2 балла, не отмеченный – в 1 балл, а отмеченный знаком «- « – в 0 баллов.</w:t>
      </w:r>
    </w:p>
    <w:p>
      <w:pPr>
        <w:pStyle w:val="3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к методике «Определение направленности личности».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1020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669"/>
        <w:gridCol w:w="1065"/>
        <w:gridCol w:w="1065"/>
        <w:gridCol w:w="1162"/>
        <w:gridCol w:w="1701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Шкала «Я». Направленность на себя — ориентация на достижение своих целей, пусть даже за счет окружающих. Проявляется через такие качества как властность, склонность к соперничеству. Нередко сочетается с тревогой, связанной с возможностью потерять свой статус, оказаться публично униженным и т. п. Очень высокие показатели (более 40) могут свидетельствовать об эгоизме. В профессиональной деятельности люди с преобладанием направленности на  собственное Я» - это преимущественно индивидуалисты, ориентированные на достижение личного успеха, не слишком склонные к работе в команде. Они тяготеют к профессиям, в которых результативность работы определяется главным образом собственными усилиями, а не слаженными действиями коллектива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2. Шкала «Общение». Направленность на общение выражается через стремление при любых условиях поддерживать отношения с людьми. Это ориентация па совместную деятельность, иногда даже в ущерб выполнению конкретных дел, для таких людей важно одобрение окружающих, может проявляться зависимость от группы, повышающая  потребность в близких эмоциональных отношениях с людьми. Такие люди предпочитают работать в команде, а не в одиночестве, выбирают профессии, подразумевающие  широкие возможности для общения. Но порой они начинают воспринимать работу как место, куда приходят именно пообщаться, а не выполнять профессиональные  обязанности, что, естественно, ведет к снижению продуктивности их деятельности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3. Шкала «Дело». Направленность на дело выражается через заинтересованность в решении деловых проблем, выполнение работы как можно лучше. Такие люди ориентированы па деловое сотрудничество, в интересах общего дела они готовы пойти даже на ухудшение личных взаимоотношений с окружающими. Они обычно работают весьма продуктивно, хотя у них может развиваться склонность к труголизму (чрезмерная увлеченность работой в ущерб другим сторонам жизни и собственному здоровью, что в конечном итоге снижает и продуктивность работы) и не всегда гладко складываются отношения с коллегами, которые не столь увлечены трудом.</w:t>
      </w:r>
    </w:p>
    <w:p>
      <w:pPr>
        <w:pStyle w:val="3"/>
        <w:ind w:left="0" w:right="43" w:firstLine="568"/>
        <w:rPr>
          <w:sz w:val="28"/>
        </w:rPr>
      </w:pPr>
      <w:r>
        <w:rPr>
          <w:sz w:val="28"/>
        </w:rPr>
      </w:r>
    </w:p>
    <w:p>
      <w:pPr>
        <w:pStyle w:val="3"/>
        <w:ind w:left="0" w:right="43" w:firstLine="709"/>
        <w:rPr/>
      </w:pPr>
      <w:r>
        <w:rPr/>
        <w:t>Завершение занятия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>Занятие 8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 xml:space="preserve">Цель: </w:t>
      </w:r>
      <w:r>
        <w:rPr/>
        <w:t>занятие направлено на тренировку умения регулировать своё состояние в различных ситуациях. Предлагаемые упражнения обучают контролировать поведенческие проявления</w:t>
      </w:r>
      <w:r>
        <w:rPr>
          <w:b/>
        </w:rPr>
        <w:t>.</w:t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3"/>
        <w:ind w:left="0" w:firstLine="70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ротивоположные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биваются на пары. Один из партнеров начинает выполнять под музыку любые спонтанные движения. Задача другого партнера — выполнять те движения, которые, с его точки зрения, противоположны первым. Через 1,5—3 минуты участники меняются ролями, и игра повторяется. Желательно сопровождать ее негромкой танцевальной музы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Не смеять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ллективно совершают какие-либо действия, которые незамедлительно вызывают смех у большей части из них. Например,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хлопку ведущего все участники подносят руки к лицу, делают «длинный нос» и хором говорят: «Я Буратино». Это повторяется с интервалами в 2—З секун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вижутся по кругу, приседая, опираясь руками на колени, каждый из них по очереди говорит: «Я луноход!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ящий поочередно задает участникам вопросы любого содержания, а те должны отвечать них словом «колбаска». «Что у тебя надето поверх рубашки?» — «Колбаска!» и т. п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идят в кругу, и каждый из них щекочет локоть соседа, находящегося по правую руку от нег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аждый участник по очереди рассказывает анекдот, произносит какую-либо смешную фразу из фильма и т. ю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— выполнять подобные действия, сохраняя абсолютно серьезное выражение лица, и ни в коем случае не смеяться. Кто улыбнется или засмеется — выбывает из игры до окончания раунда (хотя можно, какими угодно способами смешить тех, кто еще играет). Побеждают те участники, которые остаются в игре дольше все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Запретные сло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ящий, выступая в роли журналиста, поочередно задает каждому из участников вопросы любого содержания, на которые тем требуется быстро отвечать. При этом вводится дополнительное условие: в ответах можно пользоваться любыми словами, кроме «да» и «нет». В качестве «запретных слов» могут быть и другие из числа широко распространенных, например «и – или», «я – ты  - он» и т.п. Тот, кто при ответе на вопрос употребит «запретное слово», сам становится водя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сложно было выполнять данное упражнение; что вызывало затруднения, чем именно они обусловле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итуациях и для чего важно уметь контролировать свои высказы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ких ситуациях имеет смысл прибегать к сложным, развернутым высказываниям, а когда, наоборот, лучше говорить максимально коротко и прос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</w:t>
      </w:r>
    </w:p>
    <w:p>
      <w:pPr>
        <w:pStyle w:val="3"/>
        <w:ind w:left="0" w:right="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43" w:firstLine="709"/>
        <w:rPr/>
      </w:pPr>
      <w:r>
        <w:rPr>
          <w:b/>
        </w:rPr>
        <w:t>Занятие 9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 xml:space="preserve">Цель: </w:t>
      </w:r>
      <w:r>
        <w:rPr/>
        <w:t>развитие умения проявлять уверенность в межличностных отношениях (отстаивание своих интересов).</w:t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«Странные ответ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а-три водящих получают следующую инструкцию: «Вы будете задавать по кругу другим участникам любые вопросы, на которые те должны отвечать одним из трех слов — “да”, “нет” и “не знаю”. Ваша задача — понять, по какому принципу они дают ответы на ваши вопросы». После этого водящие выходят за дверь, а остальным участникам разъясняются правила, в соответствии с которыми они должны давать ответы. Первый отвечающий в любом случае говорит «да». А каждый последующий отвечает не на тот вопрос, который задан ему самому, а на тот, который был адресован предыдущему участнику. Прежде чем звать водящих, полезно потренироваться с участием ведущего: тот задает участникам несколько вопросов, а они отвечают ему согласно этому прав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водящие по одному приглашаются в аудиторию, задают группе вопросы и стремятся понять правило, в соответствии с которым даются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ачала слово получают водящие: какое впечатление у них возникло в ходе игры, что помогло им понять правило или, наоборот, сбивало их с толку? Потом слово предоставляется другим участникам: какие интересные поведенческие проявления со стороны водящих были замечены, когда те оказывались в затруднительной ситуации, не понимали логику, по которой даются ответы? Когда в жизни возникают ситуации, в которых поведение окружающих кажется нам странным и непонятным, хотя на самом деле оно имеет вполне логичное объяс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«Три способа повед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зыгрывают сценки конфликтных ситуаций (необходимость вернуть в магазин некачественный товар, отказать приятелю в какой-либо нетактичной просьбе и т. п.; примеры могут предложить сами участники), в которых им дается задание вести себя в соответствии с одним из следующих стилей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стенчиво</w:t>
      </w:r>
      <w:r>
        <w:rPr>
          <w:sz w:val="28"/>
          <w:szCs w:val="28"/>
        </w:rPr>
        <w:t>: говорить виноватым тоном, тихим голосом, потупив взгляд, не настаивать на своих требованиях, соглашаться с возражениями собеседника, подчеркивать его превосходство над собой и свою зависимость от 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Уверенно:</w:t>
      </w:r>
      <w:r>
        <w:rPr>
          <w:sz w:val="28"/>
          <w:szCs w:val="28"/>
        </w:rPr>
        <w:t xml:space="preserve"> говорить спокойно, умеренно громко, глядя прямо на собеседника, настойчиво излагать свои требования и при необходимости повторять их, не прибегать к обвинениям и угрозам, высказываться по существу конфликтной ситуации, не переходя на личности. Критика допускается, но она должна касаться не собеседника как личности, а конкретных детале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Агрессивно:</w:t>
      </w:r>
      <w:r>
        <w:rPr>
          <w:sz w:val="28"/>
          <w:szCs w:val="28"/>
        </w:rPr>
        <w:t xml:space="preserve"> говорить громко, энергично жестикулируя, выражать возмущение, формулировать свои требования в форме категоричного приказа, критиковать собеседника как личность, при возражениях с его стороны немедленно переходить к угрозам (пожаловаться куда-либо, устроить проблемы и т. 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ая из выбранных сценок проигрывается трижды (1—2 минуты на повтор). Тот партнер, который предъявляет претензии или требует что-либо, ведет себя в соответствии с одним из указанных стилей. Второй партнер, на которого направлены претензии, специальных инструкций о том, каким должно быть его поведение, не получает и действует так, как ему представляется наиболее уместным. Остальные участники в это время находятся в роли наблюдателей и получают задание фиксировать в поведении игроков все проявления, свидетельствующие о том, к какому стилю относится их поведение. После проигрывания каждой сценки они делятся своими наблю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Агрессивный и застенчивы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жнение выполняется в тройках. Тот, кто начинает его, совершает какое-либо движение, которое само по себе нейтрально, не свидетельствует о враждебности по отношению к окружающим или об обвинении их в чем-либо (например, опускает голову). Задачи двух других участников таковы; один из них истолковывает эти действия, таким образом, как мог бы сделать агрессивный человек, второй — таким, как застенчивый. Например: «Он опустил голову и прячет взгляд — значит, в чем-то виноват передо мной, а раз так — надо бы его проучить!» или «Он опустил голову, чтобы я не встретился с ним взглядом, — наверное, я перед ним виноват, и взглянуть ему в глаза мне было бы очень стыдно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ее организовывать это упражнение так, чтобы каждая из троек работала последовательно, на виду у всей остальной группы.</w:t>
      </w:r>
    </w:p>
    <w:p>
      <w:pPr>
        <w:pStyle w:val="3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right="43" w:firstLine="709"/>
        <w:rPr/>
      </w:pPr>
      <w:r>
        <w:rPr>
          <w:b/>
        </w:rPr>
        <w:t>Занятие 10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 xml:space="preserve">Цель: </w:t>
      </w:r>
      <w:r>
        <w:rPr/>
        <w:t>развитие умения противостоять чужому нежелательному влиянию.</w:t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пражнение «Лабирин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лу помещения, где будет проводиться занятие, раскладываются газеты в виде дорожек. Участники разбиваются на пары. Одному из них завязывают глаза, второй должен провести первого по дорожке различными способами: с помощью положенной на плечо руки; с помощью слов и указаний (налево, направо и т.д.); с помощью звука – колокольчик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i/>
          <w:i/>
          <w:szCs w:val="28"/>
        </w:rPr>
      </w:pPr>
      <w:r>
        <w:rPr>
          <w:i/>
          <w:szCs w:val="28"/>
        </w:rPr>
        <w:t>Упражнение «Бесконечное уточнение».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Смысл этого упражнения сводится к тому, что человек, к которому обращаются с фразами, способными спровоцировать конфликт, пытается разрядить ситуацию, задавая уточняющие вопросы. Например: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«Ты одета как неряха!» - «Какая именно деталь моей одежды вас не устраивает?»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«На тебя никогда ни в чем нельзя положиться» - «Чем я тебя подвел?»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Упражнение выполняется в тройках. Два участника пытаются наговорить третьему участнику кучу обвиняющих фраз. Его задача – не переходить к личным обвинениям, пытаться перевести разговор в шутку.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</w:r>
    </w:p>
    <w:p>
      <w:pPr>
        <w:pStyle w:val="3"/>
        <w:ind w:left="0" w:firstLine="709"/>
        <w:rPr>
          <w:i/>
          <w:i/>
          <w:szCs w:val="28"/>
        </w:rPr>
      </w:pPr>
      <w:r>
        <w:rPr>
          <w:i/>
          <w:szCs w:val="28"/>
        </w:rPr>
        <w:t>Упражнение «просто скажи – НЕТ!!!».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Смысл этого упражнения сводится к тому, что участники стоят друг напротив друга. Один из участников просит о чем-либо, второй ему отказывает в любой форме: «Нет, я не могу и не буду», «Я не намерен выполнять твою просьбу» и т.д. Желательно провести это упражнение 5 раз, участники могут меняться.</w:t>
      </w:r>
    </w:p>
    <w:p>
      <w:pPr>
        <w:pStyle w:val="3"/>
        <w:ind w:left="0" w:right="4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>Занятие 11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 xml:space="preserve">Цель: </w:t>
      </w:r>
      <w:r>
        <w:rPr/>
        <w:t>развитие умения противостоять стрессу.</w:t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пражнение «Стаканчик»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Психолог ставит на ладонь бумажный стаканчик и говорит участникам группы: «Представьте, что этот стаканчик – сосуд для самых ваших приятных переживаний и мыслей.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В него вы можете мысленно положить, всё, что для вас очень приятно и дорого.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На протяжении несколько минут должно воцариться молчание, затем внезапно психолог сминает стаканчик.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Затем ведется работа с эмоциональными реакциями участников.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Когда возникают такие чувства?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Куда эти чувства деваются?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Заключительная фраза психолога в конце упражнения: «То, что вы сейчас пережили, это стресс. Это была ваша настоящая реакция на стрессовую ситуацию. Реакция на проблемы, которые возникают у вас и в общении с другими людьми».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пражнение «Аукцион»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Участникам предлагается найти как можно больше способов, помогающих им, справится со стрессовыми ситуациями.</w:t>
      </w:r>
    </w:p>
    <w:p>
      <w:pPr>
        <w:pStyle w:val="3"/>
        <w:ind w:left="0" w:firstLine="709"/>
        <w:rPr/>
      </w:pPr>
      <w:r>
        <w:rPr>
          <w:i/>
          <w:szCs w:val="28"/>
        </w:rPr>
        <w:t>Упражнение «Моё состояние сейчас»</w:t>
      </w:r>
    </w:p>
    <w:p>
      <w:pPr>
        <w:pStyle w:val="3"/>
        <w:ind w:left="0" w:firstLine="709"/>
        <w:rPr>
          <w:szCs w:val="28"/>
        </w:rPr>
      </w:pPr>
      <w:r>
        <w:rPr>
          <w:szCs w:val="28"/>
        </w:rPr>
        <w:t>Всем участникам занятия предлагается на ватмане отразить свои чувства цветом.</w:t>
      </w:r>
    </w:p>
    <w:p>
      <w:pPr>
        <w:pStyle w:val="3"/>
        <w:ind w:left="0" w:right="4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right="43" w:firstLine="709"/>
        <w:rPr/>
      </w:pPr>
      <w:r>
        <w:rPr>
          <w:b/>
        </w:rPr>
        <w:t>Занятие 12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>
          <w:u w:val="single"/>
        </w:rPr>
      </w:pPr>
      <w:r>
        <w:rPr>
          <w:b/>
        </w:rPr>
        <w:t xml:space="preserve">Цель: </w:t>
      </w:r>
      <w:r>
        <w:rPr/>
        <w:t>диагностика профессиональных склонностей воспитанников</w:t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3"/>
        <w:ind w:left="0" w:right="43" w:firstLine="709"/>
        <w:rPr/>
      </w:pPr>
      <w:r>
        <w:rPr/>
        <w:t>Методика Дж. Холланда</w:t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Методика является примером изучения типологии личности. На основе психологического анализа профессий автор выделил 6 шкал, которые соответствуют 6 типам личности. В 2005 г. методики ДДО и методика Дж. Холланда были объединены в одну модифицированную методику Дж. Холланда, в связи с учетом новых и наиболее востребованных профессий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Дж. Холлан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3"/>
        <w:gridCol w:w="925"/>
        <w:gridCol w:w="40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ехан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отерапев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по защите информ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ист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ор связ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опер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ав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женер конструкт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джер по продаж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етч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ьютерщ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ин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 исследов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р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бора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ессировщ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рон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ый вр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екцион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итель сельхоз проду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кробио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ндшафтный дизайн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ажи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ним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жиссер театра и к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ициа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ый аге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ой аг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ео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велир грав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и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усствов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юс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т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н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зайнер интерье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ов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озит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-дире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ейный работн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ер театра и к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стальщи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д переводч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гви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то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й редак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орщик текс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стконсуль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ис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ок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переводчик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both"/>
        <w:rPr/>
      </w:pPr>
      <w:r>
        <w:rPr/>
        <w:t>Обработка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________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1. РЕАЛИСТИЧЕСКИЙ ТИП (Р).</w:t>
      </w:r>
      <w:r>
        <w:rPr/>
        <w:t xml:space="preserve"> Люди, относящиеся к этому типу, предпочитают выполнять работу, требующую силы, ловкости, подвижности, хорошей координации движений, навыков практической работы. Результаты труда профессионалов этого типа ощутимы и реальны — их руками создан весь окружающий нас предметный мир. Люди реалистического типа охотнее делают, чем говорят, они настойчивы и уверены в себе, в работе предпочитают четкие и конкретные указания. Придерживаются традиционных ценностей, поэтому критически относятся к новым идеям. Близкие типы: интеллектуальный и офисный. Противоположный тип — социальный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1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роший продавец и хороший ремонтник никогда не будут голодать. Шенк</w:t>
            </w:r>
          </w:p>
        </w:tc>
      </w:tr>
    </w:tbl>
    <w:p>
      <w:pPr>
        <w:pStyle w:val="Normal1"/>
        <w:jc w:val="both"/>
        <w:rPr/>
      </w:pPr>
      <w:r>
        <w:rPr>
          <w:b/>
        </w:rPr>
        <w:t>2. ИНТЕЛЛЕКТУАЛЬНЫЙ (И).</w:t>
      </w:r>
      <w:r>
        <w:rPr/>
        <w:t xml:space="preserve"> Людей, относящихся к этому типу, отличают аналитические способности, рационализм, независимость и оригинальность мышления, умение точно формулировать и излагать свои мысли, решать логические задачи, генерировать новые идеи. Они часто выбирают научную и исследовательскую работу. Им нужна свобода для творчества. Работа способна увлечь их настолько, что стирается грань между рабочим временем и досугом. Мир идей для них может быть важнее, чем общение с людьми. Материальное благополучие для них обычно не на первом месте. Близкие типы: реалистический и артистический. Противоположный тип: предпринимательский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1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чная работа не подходит человеку, который обеими ногами стоит на земле и обеими руками тянется к долларам. М. Ларни</w:t>
            </w:r>
          </w:p>
        </w:tc>
      </w:tr>
    </w:tbl>
    <w:p>
      <w:pPr>
        <w:pStyle w:val="Normal1"/>
        <w:jc w:val="both"/>
        <w:rPr/>
      </w:pPr>
      <w:r>
        <w:rPr>
          <w:b/>
        </w:rPr>
        <w:t>3. СОЦИАЛЬНЫЙ (С).</w:t>
      </w:r>
      <w:r>
        <w:rPr/>
        <w:t xml:space="preserve"> Люди, относящиеся к этому типу, предпочитают профессиональную деятельность, связанную с обучением, воспитанием, лечением, консультированием, обслуживанием. Люди этого типа гуманны, чувствительны, активны, ориентированы на социальные нормы, способны понять эмоциональное состояние другого человека. Для них характерно хорошее речевое развитие, живая мимика, интерес к людям, готовность прийти на помощь. Материальное благополучие для них обычно не на первом месте. Близкие типы: артистический и предпринимательский. Противоположный тип: реалистический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1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сли больному после разговора с врачом не стало легче, то это не врач. В. Бехтерев</w:t>
            </w:r>
          </w:p>
        </w:tc>
      </w:tr>
    </w:tbl>
    <w:p>
      <w:pPr>
        <w:pStyle w:val="Normal1"/>
        <w:jc w:val="both"/>
        <w:rPr/>
      </w:pPr>
      <w:r>
        <w:rPr>
          <w:b/>
        </w:rPr>
        <w:t>4. ОФИСНЫЙ (О).</w:t>
      </w:r>
      <w:r>
        <w:rPr/>
        <w:t xml:space="preserve"> Люди этого типа обычно проявляют склонность к работе, связанной с обработкой и систематизацией информации, предоставленной в виде условных знаков, цифр, формул, текстов (ведение документации, установление количественных соотношений между числами и условными знаками). Они отличаются аккуратностью, пунктуальностью, практичностью, ориентированы на социальные нормы, предпочитают четко регламентированную работу. Материальное благополучие для них более значимо, чем для других типов. Склонны к работе, не связанной с широкими контактами и принятием ответственных решений. Близкие типы: реалистический и предпринимательский. Противоположный тип: артистический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1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ис может работать без шефа, но не без секретаря. Дж.Фонда</w:t>
            </w:r>
          </w:p>
        </w:tc>
      </w:tr>
    </w:tbl>
    <w:p>
      <w:pPr>
        <w:pStyle w:val="Normal1"/>
        <w:jc w:val="both"/>
        <w:rPr/>
      </w:pPr>
      <w:r>
        <w:rPr>
          <w:b/>
        </w:rPr>
        <w:t>5. ПРЕДПРИНИМАТЕЛЬСКИЙ (П).</w:t>
      </w:r>
      <w:r>
        <w:rPr/>
        <w:t xml:space="preserve"> Люди этого типа находчивы, практичны, быстро ориентируются в сложной обстановке, склонны к самостоятельному принятию решений, социально активны, готовы рисковать, ищут острые ощущения. Любят и умеют общаться. Имеют высокий уровень притязаний. Избегают занятий, требующих усидчивости, большой и длительной концентрации внимания. Для них значимо материальное благополучие. Предпочитают деятельность, требующую энергии, организаторских способностей, связанную с руководством, управлением и влиянием на людей. Близкие типы: офисный и социальный. Противоположный тип: исследовательский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1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ьность налетчика куда менее заманчива, чем смежные с ней профессии политика или биржевого спекулянта. О. Генри</w:t>
            </w:r>
          </w:p>
        </w:tc>
      </w:tr>
    </w:tbl>
    <w:p>
      <w:pPr>
        <w:pStyle w:val="Normal1"/>
        <w:jc w:val="both"/>
        <w:rPr/>
      </w:pPr>
      <w:r>
        <w:rPr>
          <w:b/>
        </w:rPr>
        <w:t>6. АРТИСТИЧЕСКИЙ (А).</w:t>
      </w:r>
      <w:r>
        <w:rPr/>
        <w:t xml:space="preserve"> Люди этого типа оригинальны, независимы в принятии решений, редко ориентируются на социальные нормы и одобрение, обладают необычным взглядом на жизнь, гибкостью мышления, эмоциональной чувствительностью. Отношения с людьми строят, опираясь на свои ощущения, эмоции, воображение, интуицию. Они не выносят жесткой регламентации, предпочитая свободный график работы. Часто выбирают профессии, связанные с литературой, театром, кино, музыкой, изобразительным искусством. Близкие типы: интеллектуальный и социальный. Противоположный тип: офисный.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1"/>
      </w:tblGrid>
      <w:tr>
        <w:trPr/>
        <w:tc>
          <w:tcPr>
            <w:tcW w:w="7581" w:type="dxa"/>
            <w:tcBorders/>
            <w:shd w:fill="FFFFFF" w:val="clear"/>
            <w:vAlign w:val="center"/>
          </w:tcPr>
          <w:p>
            <w:pPr>
              <w:pStyle w:val="Normal1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лько поэты и женщины умеют обращаться с деньгами так, как деньги того заслуживают. А. Боннар</w:t>
            </w:r>
          </w:p>
        </w:tc>
      </w:tr>
    </w:tbl>
    <w:p>
      <w:pPr>
        <w:pStyle w:val="3"/>
        <w:ind w:left="0" w:right="43" w:firstLine="709"/>
        <w:rPr/>
      </w:pPr>
      <w:r>
        <w:rPr/>
        <w:t>Обработка результатов</w:t>
      </w:r>
    </w:p>
    <w:p>
      <w:pPr>
        <w:pStyle w:val="3"/>
        <w:ind w:left="0" w:right="43" w:firstLine="709"/>
        <w:rPr/>
      </w:pPr>
      <w:r>
        <w:rPr/>
        <w:t>Завершение занятия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>Занятие 13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>
          <w:u w:val="single"/>
        </w:rPr>
      </w:pPr>
      <w:r>
        <w:rPr>
          <w:b/>
        </w:rPr>
        <w:t xml:space="preserve">Цель: </w:t>
      </w:r>
      <w:r>
        <w:rPr/>
        <w:t>формирование представлений о будущей профессии</w:t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3"/>
        <w:ind w:left="0" w:right="43"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left="0" w:right="43" w:firstLine="709"/>
        <w:rPr>
          <w:i/>
          <w:i/>
        </w:rPr>
      </w:pPr>
      <w:r>
        <w:rPr>
          <w:i/>
        </w:rPr>
        <w:t>Упражнение «Профессия на букву…»</w:t>
      </w:r>
    </w:p>
    <w:p>
      <w:pPr>
        <w:pStyle w:val="3"/>
        <w:ind w:left="0" w:right="43" w:firstLine="709"/>
        <w:rPr/>
      </w:pPr>
      <w:r>
        <w:rPr/>
        <w:t>Участники садятся по кругу, им дается определенная буква алфавита, на которую надо как можно больше перечислить названий профессий.</w:t>
      </w:r>
    </w:p>
    <w:p>
      <w:pPr>
        <w:pStyle w:val="3"/>
        <w:ind w:left="0" w:right="43" w:firstLine="709"/>
        <w:rPr/>
      </w:pPr>
      <w:r>
        <w:rPr/>
      </w:r>
    </w:p>
    <w:p>
      <w:pPr>
        <w:pStyle w:val="3"/>
        <w:ind w:left="0" w:right="43" w:firstLine="709"/>
        <w:rPr>
          <w:i/>
          <w:i/>
        </w:rPr>
      </w:pPr>
      <w:r>
        <w:rPr>
          <w:i/>
        </w:rPr>
        <w:t>Упражнение «Цепочка профессий»</w:t>
      </w:r>
    </w:p>
    <w:p>
      <w:pPr>
        <w:pStyle w:val="3"/>
        <w:ind w:left="0" w:right="43" w:firstLine="709"/>
        <w:rPr/>
      </w:pPr>
      <w:r>
        <w:rPr/>
        <w:t>Участники садятся по кругу, им дается задание: «Сейчас мы по кругу выстроим цепочку профессий. Я назову первую профессию – металлург, следующий назовет профессию в чем-то близкую к предыдущей, например – повар. Следующий называет профессию близкую к повару и т.д. 2 Важно, чтобы каждый участник тренинга смог объяснить, в чем сходство названных профессий.</w:t>
      </w:r>
    </w:p>
    <w:p>
      <w:pPr>
        <w:pStyle w:val="3"/>
        <w:ind w:left="0" w:right="43" w:firstLine="709"/>
        <w:rPr>
          <w:i/>
          <w:i/>
        </w:rPr>
      </w:pPr>
      <w:r>
        <w:rPr>
          <w:i/>
        </w:rPr>
      </w:r>
    </w:p>
    <w:p>
      <w:pPr>
        <w:pStyle w:val="3"/>
        <w:ind w:left="0" w:right="43" w:firstLine="709"/>
        <w:rPr>
          <w:i/>
          <w:i/>
        </w:rPr>
      </w:pPr>
      <w:r>
        <w:rPr>
          <w:i/>
        </w:rPr>
        <w:t>Упражнение «Ассоциации»</w:t>
      </w:r>
    </w:p>
    <w:p>
      <w:pPr>
        <w:pStyle w:val="3"/>
        <w:ind w:left="0" w:right="43" w:firstLine="709"/>
        <w:rPr/>
      </w:pPr>
      <w:r>
        <w:rPr/>
        <w:t>В этом упражнении самое главное выделить основное в любой профессии на бумаге. Суть задания состоит в том, что все участники на альбомном листе рисуют 3 предмета, которые соответствуют предложенным профессиям: например, врач, продавец, повар и т.д.</w:t>
      </w:r>
    </w:p>
    <w:p>
      <w:pPr>
        <w:pStyle w:val="3"/>
        <w:ind w:left="0" w:right="43" w:firstLine="709"/>
        <w:rPr/>
      </w:pPr>
      <w:r>
        <w:rPr/>
      </w:r>
    </w:p>
    <w:p>
      <w:pPr>
        <w:pStyle w:val="3"/>
        <w:ind w:left="0" w:right="43" w:firstLine="709"/>
        <w:rPr/>
      </w:pPr>
      <w:r>
        <w:rPr/>
        <w:t>Завершение занятия</w:t>
      </w:r>
    </w:p>
    <w:p>
      <w:pPr>
        <w:pStyle w:val="3"/>
        <w:ind w:left="0" w:right="43" w:firstLine="709"/>
        <w:rPr/>
      </w:pPr>
      <w:r>
        <w:rPr/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  <w:t>Занятие 14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 xml:space="preserve">Цель: </w:t>
      </w:r>
      <w:r>
        <w:rPr/>
        <w:t>содействие формированию половой идентичности, осознание себя представителем определенного пола, осознание идеального образа представителя своего пола и партнера.</w:t>
      </w:r>
    </w:p>
    <w:p>
      <w:pPr>
        <w:pStyle w:val="3"/>
        <w:ind w:left="0" w:right="43" w:firstLine="709"/>
        <w:rPr>
          <w:u w:val="single"/>
        </w:rPr>
      </w:pPr>
      <w:r>
        <w:rPr>
          <w:u w:val="single"/>
        </w:rPr>
        <w:t>Приветстви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аж «Что такое женщины? Что такое мужчины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сознание особенностей мужчин и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две группы: мальчики и девочки. Группам выдается: лист ватмана, разная бумага (цветная, гофрированная, папиросная, оберточная), газеты, журналы, старые книги (главное, чтобы было много разных картинок, интересных цитат), клей. Группа девочек создает коллаж на тему «Что такое женщины?», а мальчики — на тему «Что такое мужчины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коллажа — очень увлекательное занятие, способствующее раскрытию фантазии. После создания коллажа девочки рассказывают мальчикам, а мальчики — девочкам об особенностях и отличиях мужчин и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мужского характера от женско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влечения (хобби) считаются мужски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влечения (хобби) считаются женски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Ищу д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ценка представлений о будущем партнере. Каждый участник пишет объявление с целью знакомства, где описывает свои достоинства и желаемые качества у своего друга, красиво его оформляет, не подписывая имя. Объявления вывешиваются учителем на стенде «Знакомства». Все читают объявления на стенде и на понравившемся объявлении делают пометку. Выявление лидирующих объявлений, и объявлений, которые никто не отметил. Обсуждение объявлений. Каждый участник должен высказать свою точку зрения по поводу объявления лидера и непонравившихся объявлений. Предоставление вариантов выбора дает возможность осознать значение тех или иных свойств, качеств партнера, важность различных аспектов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ой суженны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умеровать в порядке значимости, что является важным в выборе парт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— осознание представлений о будущем партн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е показатели при выборе спутника жизни (номер по значим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руз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увл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беспеч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ятные род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ные цели в жиз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йди пар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, что не с каждым партнером бывает взаимопонимание. Участники становятся в круг (для проведения упражнения необходимо одинаковое количество мальчиков и девочек). На счет «раз» каждый из участников должен молча (это условие соблюдается на протяжении всего упражнения), найти себе пару. На счет «два», вместе делают какое-то движение. На счет «три» становятся в круг. На счет «четыре», найти себе новую пару, а на счет «пять» начать делать одинаковое движение с новым партнером. Упражнение выполняется 4-5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оздавалась па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роходил выбор одинакового дви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ли так, что движения не совпадал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ы себя чувствовал с разными партнер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ем было наибольшее взаимопоним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лизкий конта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знавание своего парт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ходят по комнате с закрытыми глазами и молча. Через некоторое время ведущий дает задание: «Протянуть вперед руки и искать себе пару — руки другого человека», затем предупреждает, что через минуту нужно будет расстаться с руками партнера. Участники расстаются и начинают ходить по комнате. Через какое-то время ведущий просит найти свою пару, находя руки на ощупь. Когда участник убедится, что нашел своего партнера, можно открыть гл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были руки партнера на ощуп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ы почувствовал, когда узнал, что нужно расста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ли нашел свою пару? догадался ли, чьи это р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ился ли, когда открыл гла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жалел ли, что вам пришлось расстаться по окончании упражнения или хотелось побыстрее убежать от контак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лось ли твое отношение к этому человеку после упражнения?</w:t>
      </w:r>
    </w:p>
    <w:p>
      <w:pPr>
        <w:pStyle w:val="3"/>
        <w:ind w:left="0" w:right="4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  <w:t>Занятие 15.</w:t>
      </w:r>
    </w:p>
    <w:p>
      <w:pPr>
        <w:pStyle w:val="3"/>
        <w:ind w:left="0" w:right="43" w:firstLine="709"/>
        <w:rPr>
          <w:b/>
          <w:b/>
        </w:rPr>
      </w:pPr>
      <w:r>
        <w:rPr>
          <w:b/>
        </w:rPr>
      </w:r>
    </w:p>
    <w:p>
      <w:pPr>
        <w:pStyle w:val="3"/>
        <w:ind w:left="0" w:right="43" w:firstLine="709"/>
        <w:rPr/>
      </w:pPr>
      <w:r>
        <w:rPr>
          <w:b/>
        </w:rPr>
        <w:t xml:space="preserve">Цель: </w:t>
      </w:r>
      <w:r>
        <w:rPr/>
        <w:t>подведение итогов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 участник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елания для участников программы.</w:t>
      </w:r>
    </w:p>
    <w:p>
      <w:pPr>
        <w:pStyle w:val="3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Заключительный этап программы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ind w:left="0" w:firstLine="709"/>
        <w:rPr>
          <w:i/>
          <w:i/>
        </w:rPr>
      </w:pPr>
      <w:r>
        <w:rPr>
          <w:i/>
        </w:rPr>
        <w:t>Заполнение анкеты.</w:t>
      </w:r>
    </w:p>
    <w:p>
      <w:pPr>
        <w:pStyle w:val="3"/>
        <w:ind w:left="0" w:firstLine="709"/>
        <w:rPr>
          <w:i/>
          <w:i/>
        </w:rPr>
      </w:pPr>
      <w:r>
        <w:rPr>
          <w:i/>
        </w:rPr>
      </w:r>
    </w:p>
    <w:p>
      <w:pPr>
        <w:pStyle w:val="3"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284" w:leader="none"/>
        </w:tabs>
        <w:ind w:left="0" w:hanging="0"/>
        <w:rPr/>
      </w:pPr>
      <w:r>
        <w:rPr/>
        <w:t>С каким настроением Вы чаще всего приходили и уходили с занятий?</w:t>
      </w:r>
    </w:p>
    <w:p>
      <w:pPr>
        <w:pStyle w:val="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284" w:leader="none"/>
        </w:tabs>
        <w:ind w:left="0" w:hanging="0"/>
        <w:rPr/>
      </w:pPr>
      <w:r>
        <w:rPr/>
        <w:t>Перечислите, пожалуйста, что Вам больше всего понравилось и запомнилось?</w:t>
      </w:r>
    </w:p>
    <w:p>
      <w:pPr>
        <w:pStyle w:val="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284" w:leader="none"/>
        </w:tabs>
        <w:ind w:left="0" w:hanging="0"/>
        <w:rPr/>
      </w:pPr>
      <w:r>
        <w:rPr/>
        <w:t>Может быть, что-то не понравилось? Объясните  почему?</w:t>
      </w:r>
    </w:p>
    <w:p>
      <w:pPr>
        <w:pStyle w:val="3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Что бы вам хотелось добавить в наши занятия?</w:t>
      </w:r>
    </w:p>
    <w:p>
      <w:pPr>
        <w:pStyle w:val="3"/>
        <w:ind w:left="0" w:hanging="0"/>
        <w:rPr/>
      </w:pPr>
      <w:r>
        <w:rPr/>
        <w:t>__________________________________________________________________</w:t>
      </w:r>
    </w:p>
    <w:sectPr>
      <w:footerReference w:type="default" r:id="rId6"/>
      <w:type w:val="nextPage"/>
      <w:pgSz w:w="11906" w:h="16838"/>
      <w:pgMar w:left="1134" w:right="707" w:gutter="0" w:header="0" w:top="567" w:footer="4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45"/>
      <w:numFmt w:val="bullet"/>
      <w:lvlText w:val=""/>
      <w:lvlJc w:val="left"/>
      <w:pPr>
        <w:tabs>
          <w:tab w:val="num" w:pos="1072"/>
        </w:tabs>
        <w:ind w:left="1072" w:hanging="93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4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4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43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1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1050" w:hanging="284"/>
      <w:jc w:val="both"/>
    </w:pPr>
    <w:rPr>
      <w:sz w:val="28"/>
    </w:rPr>
  </w:style>
  <w:style w:type="paragraph" w:styleId="TextBodyIndent">
    <w:name w:val="Body Text Indent"/>
    <w:basedOn w:val="Normal"/>
    <w:pPr>
      <w:ind w:right="-284" w:firstLine="567"/>
      <w:jc w:val="both"/>
    </w:pPr>
    <w:rPr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567"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os.ru/articles/view/problemy_podrostkovogo_perioda_dobson" TargetMode="External"/><Relationship Id="rId3" Type="http://schemas.openxmlformats.org/officeDocument/2006/relationships/hyperlink" Target="http://www.psychologos.ru/articles/view/samoedstvo_dvoe_zn__besplodnye_ugryzeniya_sebya" TargetMode="External"/><Relationship Id="rId4" Type="http://schemas.openxmlformats.org/officeDocument/2006/relationships/hyperlink" Target="http://www.psychologos.ru/articles/view/reakciya_na_sobstvennye_oshibki" TargetMode="External"/><Relationship Id="rId5" Type="http://schemas.openxmlformats.org/officeDocument/2006/relationships/hyperlink" Target="http://www.psychologos.ru/articles/view/perezhivaniya_po_povodu_svoey_vneshnost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8:00Z</dcterms:created>
  <dc:creator>12345</dc:creator>
  <dc:description/>
  <dc:language>en-US</dc:language>
  <cp:lastModifiedBy>stroiotdel</cp:lastModifiedBy>
  <cp:lastPrinted>2008-09-15T09:30:00Z</cp:lastPrinted>
  <dcterms:modified xsi:type="dcterms:W3CDTF">2016-05-11T12:08:00Z</dcterms:modified>
  <cp:revision>2</cp:revision>
  <dc:subject/>
  <dc:title>Психолого-педагогическая характеристика на воспитанника МОУ «Тихвинский детский дом для детей сирот и детей, оставшихся без попечения родителей»</dc:title>
</cp:coreProperties>
</file>