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ополнительный материал к учебнику 2-го класс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тора Биболетовой М.З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учителем, начинающим преподавать иностранный язык второклассникам, стоят сложные задачи. Изучая иностранный язык, дети должны приобрести умение соотносить графические образы слов с их звуковыми образами; опираться на звуковую догадку в ходе чтения; должны уметь производить наблюдения, сравнения и элементарные действия по анализу языковых явлений (звуков, букв, буквосочетаний, слов, словосочетаний и предложений)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ки к концу второго класса должны уметь действовать по образцу и по аналогии при составлении своих высказываний в границах обозначенной тематики; уметь списывать слова, предложения, текст на иностранном языке, а также выписывать из него или вставлять в него, или изменять в нём слова в соответствии с поставленной учебной задачей, например, с целью формирования орфографических, лексических или грамматических навыков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бязан научить  второклассников пользоваться двуязычным словарём учебника, в том числе транскрипцией. Задачи сложнейшие, а подготовка к восприятию новой информации, честно сказать, у многих детей очень слабая. Читают тексты на русском языке медленно, невыразительно, пишут так, что сами не могут разобрать, что написали. Учителю иностранного языка в работе приходится опираться именно на эти навыки, времени на освоение программного материала по английскому языку мало. Чтобы экономить время урока на записях,  а изучаемый материал был разборчивым,  выделенным из текста, чтобы план действий по выполнению домашних заданий был отработан до автоматизма, каждому  моему второкласснику я подготавливаю отдельную печатную папку с материалом всех уроков. К каждому уроку распечатан материал, в который входят упражнения для чтения на знаки транскрипции, словарики с новыми словами из текста учебника, изучаемого на данном уроке, и задания. По сути дела, к каждому уроку составляется дорожная карта, следовать которой строго обязательно для каждого ученика. Ученики, готовясь дома к уроку английского языка, должны прочитать слова по транскрипции и запомнить, как они читаются без неё. Дети чётко знают, какие новые слова необходимо выучить наизусть к следующему уроку, чтобы грамотно написать  словарный диктант. Новые слова необходимо переписать в свой словарик. Так из урока в урок ученики учатся произношению английских  звуков, написанию букв и слов, правилам чтения. Если какой-то материал забыт или не усвоен по болезни, то с помощью этого словарика всегда можно вернуться к ранее изученному материалу, каждый урок имеет свой номер, свой набор заданий. Всё в словарике максимально наглядно. Конечно, есть дети, которые могут усвоить больше того, что успевают остальные, их возможности учитываются, они получают более сложные и развёрнутые задания. Наряду с распечатанными словариками дети привыкают составлять свой рукописный словарик. В конце печатного словарика прилагаются правила грамматики для 2-3 класса, на которые дети могут опираться при выполнении упражнений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мои второклассники к концу учебного могут выявлять в тексте слова и выражения, значение которых непонятно, выясняют их смысл, пользуются словарём, отвечают на вопросы по содержанию словами текста. Второклассники  слушают и понимают речь других; умеют задавать вопросы; выразительно читать и пересказывать текст.</w:t>
      </w:r>
    </w:p>
    <w:p>
      <w:pPr>
        <w:pStyle w:val="Normal"/>
        <w:autoSpaceDE w:val="false"/>
        <w:spacing w:lineRule="atLeast" w:line="2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Reading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exercises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ru-RU"/>
        </w:rPr>
        <w:t>Form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английском языке не всегда одна буква передаётся одним звуком. Одному звуку не всегда соответствует одна буква. Для озвучивания напечатанных слов используется звуковой алфавит – транскрипция. Транскрипция записывается в квадратных скобках. Ударение обозначается знаком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[,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ставится перед ударным слогом. Запомнив все 44 транскрипционных знака, вы сможете прочитать любое слово в словар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и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b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б/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и: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]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т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eq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эа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h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х/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eq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уэ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п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A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d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д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A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у: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дж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q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</w:t>
      </w:r>
      <w:r>
        <w:rPr>
          <w:rFonts w:eastAsia="Times New Roman"/>
          <w:bCs/>
          <w:sz w:val="28"/>
          <w:szCs w:val="28"/>
          <w:lang w:eastAsia="ru-RU"/>
        </w:rPr>
        <w:t>э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v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в/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q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v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у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с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f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ф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aI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/ай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a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z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з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э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ind w:left="142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m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м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ау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ш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э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г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OI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ой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O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4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Z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ж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O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о: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O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5,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k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к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оу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н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о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1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j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й/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eI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эй/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j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e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l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л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а: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C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ч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иэ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PhoneticTM;Gabriola" w:hAnsi="PhoneticTM;Gabriola" w:eastAsia="Times New Roman" w:cs="PhoneticTM;Gabriola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ветствует русскому звук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/р/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]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с /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ы в улыбке, язык между зубами, без звука продуть воздух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D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] -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з /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ы в улыбке, язык между зубами, продуть воздух со звуко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w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] -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у /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нергично выдуть воздух через округленные губы, задуть свечк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w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0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] -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/ н /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 словах « гонг », « банк 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ее между / э / и / о /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знак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в тетради по строчке и запомни и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2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ши слова face, be, take в тетради по строчке и запомни их. Подготовь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рном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ктан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ace face face  face  face  face  face  face  face  face  face  face  face  face  face  face  face fa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ac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 [feIs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i: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ak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teIk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24, page 43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иши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 Подготовься к словарному диктант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h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i: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i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Ig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5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иши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 Подготовься к словарному диктант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eI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aI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итьс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e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иши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е, мен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O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а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lack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lxk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e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pe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уч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tabs>
          <w:tab w:val="clear" w:pos="708"/>
          <w:tab w:val="left" w:pos="976" w:leader="none"/>
          <w:tab w:val="left" w:pos="1058" w:leader="none"/>
        </w:tabs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PhoneticTM;Gabriola" w:ascii="PhoneticTM;Gabriola" w:hAnsi="PhoneticTM;Gabriol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] = ай            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] = ау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] =  а       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/>
        </w:rPr>
        <w:t>C</w:t>
      </w:r>
      <w:r>
        <w:rPr>
          <w:rFonts w:eastAsia="Times New Roman" w:cs="PhoneticTM;Gabriola" w:ascii="PhoneticTM;Gabriola" w:hAnsi="PhoneticTM;Gabriola"/>
          <w:bCs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ч</w:t>
      </w:r>
    </w:p>
    <w:p>
      <w:pPr>
        <w:pStyle w:val="Normal"/>
        <w:tabs>
          <w:tab w:val="clear" w:pos="708"/>
          <w:tab w:val="left" w:pos="976" w:leader="none"/>
          <w:tab w:val="left" w:pos="1058" w:leader="none"/>
        </w:tabs>
        <w:spacing w:lineRule="atLeast" w:line="20" w:before="0" w:after="0"/>
        <w:ind w:left="280" w:right="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y      </w:t>
      </w:r>
      <w:r>
        <w:rPr>
          <w:rFonts w:cs="PhoneticTM;Gabriola" w:ascii="PhoneticTM;Gabriola" w:hAnsi="PhoneticTM;Gabriola"/>
          <w:sz w:val="24"/>
          <w:szCs w:val="24"/>
          <w:lang w:val="en-US"/>
        </w:rPr>
        <w:t>[maI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how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hau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up 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Ap]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hai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 </w:t>
      </w:r>
      <w:r>
        <w:rPr>
          <w:rFonts w:eastAsia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[CeIn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ine   </w:t>
      </w:r>
      <w:r>
        <w:rPr>
          <w:rFonts w:cs="PhoneticTM;Gabriola" w:ascii="PhoneticTM;Gabriola" w:hAnsi="PhoneticTM;Gabriola"/>
          <w:sz w:val="24"/>
          <w:szCs w:val="24"/>
          <w:lang w:val="en-US"/>
        </w:rPr>
        <w:t>[SaIn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count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kaunt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cup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kAp]           </w:t>
      </w:r>
      <w:r>
        <w:rPr>
          <w:rFonts w:eastAsia="Times New Roman"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hange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  [CeInG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saId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flower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flauq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much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mAC]          </w:t>
      </w:r>
      <w:r>
        <w:rPr>
          <w:rFonts w:eastAsia="Times New Roman"/>
          <w:bCs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chess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[Ces]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пиши сл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ue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que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w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ле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e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e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i: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чел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: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ет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9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PhoneticTM;Gabriola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[i: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[eI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[ju: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[ou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et                             shade                       Tuesday                             cold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i:t]                           [SeId]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ju:zdI]                         [kould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at                              way                          student                                go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i:t]                            [weI]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tju:dqnt]                        [gou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ad                               tray                          beauty                              potato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ri:d]                            [treI]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ju:tI]                      [p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eItou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пиши слов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P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ст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ru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rA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wi: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ы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O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ё+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с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rk                         not                         good                     her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dRk]                    [nOt]                     [gud]                   [hE: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rm                         what                       book                     Thursday     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Rm]                     [wOt]                     [buk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E:zdI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                          dog                         put                       burn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R]                       [dOg]                     [put]                    [bE: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пиши слов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e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i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aIv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я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e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w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адки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P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i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с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aI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30, page 53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иа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O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ой  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уа  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ш 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ar                          boy                              sure                              ship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nIq]                       [bOI]                           [Suq]                           [SIp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r                          joy                               poor                             sharp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hIq]                       [GOI]                          [puq]                          [SRp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ear                         voice                           pure                              fish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lIq]                      [vOIs]                          [pjuq]                          [fIS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пиши слов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eb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x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ч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o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z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оопар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I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zeb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z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rq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бр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x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ш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5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[eq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а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[D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  [e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[x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ir                                than                               pen                               carry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Ceq]                             [Dxn]                           [pen]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xrI]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eful                              that                               get                                capital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eqful]                        [Dxt]                            [get] 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xpItl]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ere                               rather                             bet                               canvas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weq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   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rRDq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                        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et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xnvqs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Напиши слова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l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тетради по строчке и запомни их. Подготовься к словарному диктанту.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w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I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нья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I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] - ег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in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lim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lIm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й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6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о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+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й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ow                                town                            work                              year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know]                           [taun]                        [wE:k]                           [jIq]            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                                 brown                          word                              you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rou]                            [braun]                      [wE:d]                          [ju: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w                                  crowd                           worse                            young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lou]                              [kraud]                        [wE:s]                          [jA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IN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ов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bb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do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dOg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а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a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xt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стый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7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x]               [eI]               [I]               [aI]              [ P]                [qu]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d                    lazy                  big                    I                     fox                     go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 w:eastAsia="ru-RU"/>
        </w:rPr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xd]               [leIzI]              [bIg]                [aI]                [fPks]               [gqu]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d                    brave               slim                  nice                strong                 no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bxd]              [breIv]           [slIm]               [naIs]            [strPN]             [nqu]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lx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ст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P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x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овород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4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9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tabs>
          <w:tab w:val="clear" w:pos="708"/>
          <w:tab w:val="left" w:pos="976" w:leader="none"/>
          <w:tab w:val="left" w:pos="1058" w:leader="none"/>
        </w:tabs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[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PhoneticTM;Gabriola" w:ascii="PhoneticTM;Gabriola" w:hAnsi="PhoneticTM;Gabriol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] = ай             </w:t>
      </w:r>
      <w:r>
        <w:rPr>
          <w:rFonts w:eastAsia="Times New Roman" w:cs="Times New Roman" w:ascii="Times New Roman" w:hAnsi="Times New Roman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] = ау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] =  а                  </w:t>
      </w:r>
      <w:r>
        <w:rPr>
          <w:rFonts w:eastAsia="Times New Roman" w:cs="PhoneticTM;Gabriola" w:ascii="PhoneticTM;Gabriola" w:hAnsi="PhoneticTM;Gabriola"/>
          <w:bCs/>
          <w:sz w:val="28"/>
          <w:szCs w:val="28"/>
        </w:rPr>
        <w:t>[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/>
        </w:rPr>
        <w:t>C</w:t>
      </w:r>
      <w:r>
        <w:rPr>
          <w:rFonts w:eastAsia="Times New Roman" w:cs="PhoneticTM;Gabriola" w:ascii="PhoneticTM;Gabriola" w:hAnsi="PhoneticTM;Gabriola"/>
          <w:bCs/>
          <w:sz w:val="28"/>
          <w:szCs w:val="28"/>
        </w:rPr>
        <w:t>]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= ч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y       </w:t>
      </w:r>
      <w:r>
        <w:rPr>
          <w:rFonts w:cs="PhoneticTM;Gabriola" w:ascii="PhoneticTM;Gabriola" w:hAnsi="PhoneticTM;Gabriola"/>
          <w:sz w:val="24"/>
          <w:szCs w:val="24"/>
          <w:lang w:val="en-US"/>
        </w:rPr>
        <w:t>[flaI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cloud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klaud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sun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sAn]           </w:t>
      </w:r>
      <w:r>
        <w:rPr>
          <w:rFonts w:eastAsia="Times New Roman"/>
          <w:bCs/>
          <w:sz w:val="24"/>
          <w:szCs w:val="24"/>
          <w:lang w:val="en-US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choice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[COIs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cs="PhoneticTM;Gabriol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ye       </w:t>
      </w:r>
      <w:r>
        <w:rPr>
          <w:rFonts w:cs="PhoneticTM;Gabriola" w:ascii="PhoneticTM;Gabriola" w:hAnsi="PhoneticTM;Gabriola"/>
          <w:sz w:val="24"/>
          <w:szCs w:val="24"/>
          <w:lang w:val="en-US"/>
        </w:rPr>
        <w:t>[aI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hour 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auq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some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sAm]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heese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   [Ci:z]</w:t>
      </w:r>
    </w:p>
    <w:p>
      <w:pPr>
        <w:pStyle w:val="Normal"/>
        <w:spacing w:lineRule="atLeast" w:line="20" w:before="0" w:after="0"/>
        <w:ind w:right="60" w:hanging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ky      </w:t>
      </w:r>
      <w:r>
        <w:rPr>
          <w:rFonts w:cs="PhoneticTM;Gabriola" w:ascii="PhoneticTM;Gabriola" w:hAnsi="PhoneticTM;Gabriola"/>
          <w:sz w:val="24"/>
          <w:szCs w:val="24"/>
          <w:lang w:val="en-US"/>
        </w:rPr>
        <w:t>[skaI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now 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>[nau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but 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[bAt]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cheap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/>
        </w:rPr>
        <w:t xml:space="preserve"> [Ci:p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охо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I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лав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ick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Ik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in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5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1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v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h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х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а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st                        why                      how                      tour                        secur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vRst]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waI]        </w:t>
      </w:r>
      <w:r>
        <w:rPr>
          <w:rFonts w:eastAsia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 [hau]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tuq] 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juq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te                      went                      him                       sure                        Europ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vout]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went]   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hIm]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Suq] 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juqrqp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nt                      while                     head                      our                          endur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vent]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waIl]          </w:t>
      </w:r>
      <w:r>
        <w:rPr>
          <w:rFonts w:eastAsia="Times New Roman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hed]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auq]  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juq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ляп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w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i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t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д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a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x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ч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2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                           green                     you                          blue                        mum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pen]                      [gri:n]                   [ju:]                       [blu:]                   [mAm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n                            see                         student                     rule                        ru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ten]                       [si:]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tju:dqnt]              [ru:l]                    [rAn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cil                        tree                        music                      who                       but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ensl]                   [tri: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ju:zIk]                [hu:]                     [bAt]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Ig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нья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It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</w:t>
      </w:r>
      <w:r>
        <w:rPr>
          <w:rFonts w:eastAsia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ig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Ig]</w:t>
      </w:r>
      <w:r>
        <w:rPr>
          <w:rFonts w:eastAsia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skip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kIp]</w:t>
      </w:r>
      <w:r>
        <w:rPr>
          <w:rFonts w:eastAsia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ы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s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z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slim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lIm]</w:t>
      </w:r>
      <w:r>
        <w:rPr>
          <w:rFonts w:eastAsia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й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is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hIz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sing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IN]</w:t>
      </w:r>
      <w:r>
        <w:rPr>
          <w:rFonts w:eastAsia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ix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Iks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swim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wIm]</w:t>
      </w:r>
      <w:r>
        <w:rPr>
          <w:rFonts w:eastAsia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n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it is six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t Iz sIks]</w:t>
      </w:r>
      <w:r>
        <w:rPr>
          <w:rFonts w:eastAsia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/>
          <w:sz w:val="28"/>
          <w:szCs w:val="28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: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у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: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ll                        flu                         tune                    chin                       jok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ful]                     [flu:]                    [tju:n]               [CIn]                   [Gouk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ok                      boot                       cube                   cheap                    jar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luk]                    [bu:t]                   [kju:b]               [Ci:p]                  [GR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k                      moon                    due                     choice                   jam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uk]                   [mu:n]                 [dju:]                  [COIs]                [Gxm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сочек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i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I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ши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ilm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Ilm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ь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pi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pI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лав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ilk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Ilk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ло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fix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Iks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ни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ilk 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lk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ел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lips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Ips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б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3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й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[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t                  name                   six                  five                 long                home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fxt]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neIm]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sIks]     </w:t>
      </w:r>
      <w:r>
        <w:rPr>
          <w:rFonts w:eastAsia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faIv]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lPN]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hqum] 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gry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     </w:t>
      </w:r>
      <w:r>
        <w:rPr>
          <w:rFonts w:eastAsia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ake                   stick               ride                 frog                 nose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xNgrI]  </w:t>
      </w:r>
      <w:r>
        <w:rPr>
          <w:rFonts w:eastAsia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sneIk]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stIk]      </w:t>
      </w:r>
      <w:r>
        <w:rPr>
          <w:rFonts w:eastAsia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raId]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frPg]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nquz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                  take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it                  nine              crocodile            close 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</w:t>
      </w:r>
      <w:r>
        <w:rPr>
          <w:rFonts w:eastAsia="Calibri" w:cs="Calibri"/>
          <w:sz w:val="24"/>
          <w:szCs w:val="24"/>
          <w:lang w:val="en-US" w:eastAsia="ru-RU"/>
        </w:rPr>
        <w:t xml:space="preserve"> </w:t>
      </w: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kxt]       </w:t>
      </w:r>
      <w:r>
        <w:rPr>
          <w:rFonts w:eastAsia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teIk]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t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[na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In]        </w:t>
      </w:r>
      <w:r>
        <w:rPr>
          <w:rFonts w:eastAsia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rPkqdaIl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[kl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quz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Выучи наизусть новые слова урока и подготовься к словарному диктанту. Перепиши слова в свой словарик.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x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шка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P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</w:t>
      </w:r>
      <w:r>
        <w:rPr>
          <w:rFonts w:eastAsia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ot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Ot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ca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xn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and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qnd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fa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xt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стый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anno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xnqt]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39, page 67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[I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 [eI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[ju: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[ou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                                   Jane                            tune                              yellow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z]                             [GeIn]                       [tju:n] 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jelou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ip                              late                              cube                               jok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Ip]                            [leIt]                         [kju:b]                         [Gouk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                                say                              due                               smoke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n]                             [seI]                           [dju:]                          [smouk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идеть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ет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IN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розовый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bb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лохой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устный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9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PhoneticTM;Gabriola" w:cs="PhoneticTM;Gabriola" w:ascii="PhoneticTM;Gabriola" w:hAnsi="PhoneticTM;Gabriola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R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O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ё+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у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с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                         clock                       pull                       third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R]                     [klOk]                    [pul]                     [TE:d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rd                        on                          foot                        thirtee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hRd]                    [On]                      [fut]                     [,T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i:n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st                         pot                        wood                       worth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pRst]                   [pOt]                     [wud]                    [wE:T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шляпа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лохо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ick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Ik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ка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41, page 71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иа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O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ой  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уа   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S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ш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r                          boil                             moor                            English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dIq]                      [bOIl]                          [muq]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INglIS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ear                           noise                           tour                              shilling 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fIq]                         [nOIz]                         [tuq]  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IlI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a                            enjoy                         secure                           short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a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Iq]                    [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OI]                  [s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juq]                        [SO:t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e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десять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e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pe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уч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h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e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ц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encil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ensl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ндаш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gre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re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v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sevn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42, page 73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[eq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а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[D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  [e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   [x]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y                               though                            wet                                man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eqrI]                          [Dou]                           [wet]                          [mxn]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ir                                    together                          met                               black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eq]                                [t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geDq]     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et]                           [blxk]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                                    mother                         lesson                            glad</w:t>
      </w:r>
    </w:p>
    <w:p>
      <w:pPr>
        <w:pStyle w:val="Normal"/>
        <w:spacing w:lineRule="atLeast" w:line="20" w:before="0" w:after="0"/>
        <w:ind w:left="360"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eq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   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Dq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 xml:space="preserve">]                    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lesn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                         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lxd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</w:t>
      </w:r>
    </w:p>
    <w:p>
      <w:pPr>
        <w:pStyle w:val="Normal"/>
        <w:spacing w:lineRule="atLeast" w:line="20" w:before="0" w:after="0"/>
        <w:ind w:left="360" w:right="60" w:hanging="0"/>
        <w:rPr>
          <w:rFonts w:ascii="PhoneticTM;Gabriola" w:hAnsi="PhoneticTM;Gabriola" w:eastAsia="Times New Roman" w:cs="PhoneticTM;Gabriola"/>
          <w:sz w:val="24"/>
          <w:szCs w:val="24"/>
          <w:lang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enn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enI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ннис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lx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yes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jes]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o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nqu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5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6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о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+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й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low                                  house                           verse                              yet 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lou]                             [haus]                          [vE:s]                           [jet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w                                 cloud                            term                              yach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Sou]                                [klaud]                       [tE:m]                          [jOt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at                                   mouth                          bird                               yellow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out]                              [mauT]                       [bE:d]   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jelou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i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ть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e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уч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l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l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ройный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e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ц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e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te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ся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rabbi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ki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kIp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nin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naIn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я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4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77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g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[N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[T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[D]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[r]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ze                        trunk                        earth                    further                    red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eIz]                    [trANk]                    [WT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WDq]                  [red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ese                      donkey                     birthday               leather                    read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i:s]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ONkI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WTdeI]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leDq]                   [ri:d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me                       jungle                      bathroom             together                  risk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eIm]                   [GANgl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RTrum]          [t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eDq]              [rIsk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O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бака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re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re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ro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rOg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гуш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si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д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ockerel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Okrql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у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pencil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ensl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рандаш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lock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lOk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ba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xg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м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on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O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sto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stOp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танавливаться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45, page 79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PhoneticTM;Gabriola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й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P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d                     name                    slim                      five                    strong                 no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xd]               [neIm]                [slIm]                  [faIv]                 [strPN]               [nqu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t                      snake                     six                       ride                     long                   hom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fxt]                 [sneIk]                [sIks]                  [raId]                [lPN]                 [hqum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                      take                       stick                     nine                   frog                    nose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xt]                [teIk]                   [stIk]                   [naIn]                [frPg]                [nquz]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P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лиса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o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O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ин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P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робка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eg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г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h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Dq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икл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                   with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wID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46, page 81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e]                       [i:]                     [ju:]                  [u:]                   [A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cil                        tree                        music                      who                       but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ensl]                   [tri: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ju:zIk]                [hu:]                     [bAt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d                             three                     computer                  juice                     funny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red]                        [Tri:]                 [kq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ju:tq]             [Gu:s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AnI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come                   meet                      stupid                       jewel                     jump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welkqm]               [mi:t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tju:pId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u:ql]              [GAmp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Ig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нья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rOg</w:t>
      </w:r>
      <w:r>
        <w:rPr>
          <w:rFonts w:eastAsia="Times New Roman" w:cs="PhoneticTM;Gabriola" w:ascii="PhoneticTM;Gabriola" w:hAnsi="PhoneticTM;Gabriola"/>
          <w:sz w:val="24"/>
          <w:szCs w:val="24"/>
          <w:lang w:eastAsia="ru-RU"/>
        </w:rPr>
        <w:t>] -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гуш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uck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dAk]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dog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dOg] -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us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As]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hat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hxt] -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яп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unny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AnI]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ав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house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haus]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</w:t>
      </w:r>
      <w:r>
        <w:rPr>
          <w:rFonts w:eastAsia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3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у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: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йю: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ч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G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k                      moon                    due                     choice                   jam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uk]                   [mu:n]                 [dju:]                  [COIs]                [Gxm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d                     food                       new                    child                     ag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ud]                   [fu:d]                    [nju:]                 [CaIld]                [eIG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ok                      fruit                      stew                    watch                    just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buk]                   [fru:t]                   [stju:]                 [wOC]                [GAst]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A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бегать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u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A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unny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An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ав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bu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A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Ap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рх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 jum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um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Am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mus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As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ugl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Agl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аш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fu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A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т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un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A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лнц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bus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As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бус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hurr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Ar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ши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angr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xNgr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дит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erry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er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ё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two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tu: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4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5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Z]</w:t>
      </w:r>
      <w:r>
        <w:rPr>
          <w:rFonts w:eastAsia="Times New Roman"/>
          <w:sz w:val="28"/>
          <w:szCs w:val="28"/>
          <w:lang w:val="en-US"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[R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[t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[b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</w:t>
      </w:r>
      <w:r>
        <w:rPr>
          <w:rFonts w:eastAsia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[aIld], [aInd]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ual                   darkness                take                   big                         mild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vIZuql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RknIs]            [teIk]               [bIg]                     [maIld]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easure                carpet                    tie                     best                       child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leZq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RpIt]              [taI]                  [b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]                   [CaIld]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asure                darling                  tin                     bag                        wild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eZq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RlIN]              [tIn]                  [bxg]                   [waIld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iCs/>
        </w:rPr>
        <w:t>Личные местоимения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iCs/>
        </w:rPr>
        <w:t>Единственное число                                            Множественное числ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>I       [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aI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я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                                                          we  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wi: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мы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he 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hi: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он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                                                       you 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ju:]</w:t>
      </w:r>
      <w:r>
        <w:rPr>
          <w:rFonts w:eastAsia="Times New Roman"/>
          <w:bCs/>
          <w:iCs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</w:rPr>
        <w:t>ты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iCs/>
        </w:rPr>
        <w:t>вы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she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Si: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она</w:t>
      </w: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                                                         they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DeI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они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  <w:t xml:space="preserve">It      </w:t>
      </w:r>
      <w:r>
        <w:rPr>
          <w:rFonts w:eastAsia="Times New Roman" w:cs="PhoneticTM;Gabriola" w:ascii="PhoneticTM;Gabriola" w:hAnsi="PhoneticTM;Gabriola"/>
          <w:bCs/>
          <w:iCs/>
          <w:lang w:val="en-US"/>
        </w:rPr>
        <w:t>[It]</w:t>
      </w:r>
      <w:r>
        <w:rPr>
          <w:rFonts w:eastAsia="Times New Roman"/>
          <w:bCs/>
          <w:iCs/>
          <w:lang w:val="en-US"/>
        </w:rPr>
        <w:t xml:space="preserve"> - </w:t>
      </w:r>
      <w:r>
        <w:rPr>
          <w:rFonts w:eastAsia="Times New Roman" w:cs="Times New Roman" w:ascii="Times New Roman" w:hAnsi="Times New Roman"/>
          <w:bCs/>
          <w:iCs/>
        </w:rPr>
        <w:t>оно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49, page 87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,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m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м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t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t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k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Ng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г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ddy                         light                     twin                   quick                   longer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dI]                      [laIt]                  [twIn]               [kwIk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lONgq]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ch                           right                     twist                  quiz                     stronger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AC]                        [raIt]                  [twIst]                [kwIz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trONgq]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ffin                         might                   twenty               queen                    angry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fIn]                     [maIt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wentI]           [kwi:n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xNgrI]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PhoneticTM;Gabriola" w:cs="PhoneticTM;Gabriola" w:ascii="PhoneticTM;Gabriola" w:hAnsi="PhoneticTM;Gabriola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идеть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r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лё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v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ev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gre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re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ox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Oks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б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black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lxk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jum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sin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sIN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89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aIq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а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[h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ilent “h”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</w:t>
      </w:r>
      <w:r>
        <w:rPr>
          <w:rFonts w:eastAsia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O: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 -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[r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logue                     hockey                  hour                        forecast                 write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aIqlOg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OkI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auq]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O:kRst]             [raIt]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ry                          hedgehog               honest                    foresight                wrest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aIqrI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eGhOg]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OnIst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O:saIt]              [rest]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ire                         healthy                   honour                   explore                  wrong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d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zaIq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elTI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Onq]                   [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plO:]              [rON]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w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еделя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As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u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At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stron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rO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ь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dad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dxd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п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mum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A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м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jam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xm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рень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u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Ap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рх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1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э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ndelion                    knit                     appear                       picture                    boundary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xndIlaIqn]           [nIt]                    [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Iq]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IkCq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aundqrI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mage                       knife                   behavior                    culture                     cloudy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xmIG]                [naIf]                  [b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eIvIq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AlCq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laudI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age                       knight                 career                         nature                     doubtful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xnIG]                 [naIt]                 [k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rIq]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neICq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autfl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er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er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сёлый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un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An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абав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do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dOg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а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fro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rOg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гуш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jum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swim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wI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ru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rA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sin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pe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pet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томец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fl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la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lik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aIk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duck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dAk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3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Z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xterior                    champion               our                            vision                         fairly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Ik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tIqrIq]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CxmpIqn]          [auq]                        [vIZn]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eqlI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xperience               departure               flour                          division                     everywhere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Ik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pIqrIqns]          [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RCq]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lauq]                   [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vIZn]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evrIweq]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nvenient                creature                 sour                          revision                     despair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q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vi:nIqnt]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ri:Cq]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auq]                    [r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vIZn]                   [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peq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P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ет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O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об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a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x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ha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x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ляп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can’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kAnt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h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e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ц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gre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re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fox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Oks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lack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blxk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54, page 95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,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m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м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t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т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t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k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Ng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г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mble                       bright                   twelve               question               hungry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Ambl]                     [braIt]                [twelv]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wesCn]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hANgrI]              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                            slight                    twice                 quake                   finger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Ast]                        [slaIt]                  [twaIs]              [kweIk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fINgq]              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cle                         fight                     twilight             quality                  language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mAsl]                        [faIt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waIlaIt]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wOlItI]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lxNgwIG]                 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na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neI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мея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Ok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чела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i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i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aI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q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aI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аться на велосипеде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It’s m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Its mi: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nin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aI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я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ic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aIs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rabbi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ac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eIs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crocodil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rPkqdaIl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кодил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am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eIm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liv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Iv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hom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qu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 55, page 98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Z]</w:t>
      </w:r>
      <w:r>
        <w:rPr>
          <w:rFonts w:eastAsia="Times New Roman"/>
          <w:sz w:val="28"/>
          <w:szCs w:val="28"/>
          <w:lang w:val="en-US"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[R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[t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[b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</w:t>
      </w:r>
      <w:r>
        <w:rPr>
          <w:rFonts w:eastAsia="Times New Roman"/>
          <w:sz w:val="28"/>
          <w:szCs w:val="28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[aIld], [aInd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easure                 bard                      try                     ball                        mind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reZq]                [bRd]                 [traI]                 [bO:l]                    [maInd]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isure                   cart                       tree                    bring                     kind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leZq]                  [kRt]                  [tri:]                 [brIN]                   [kaInd]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ion                    hard                      team                  badge                    find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vIZn]                   [hRd]                 [ti:m]                [bxG]                 [faInd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a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reIv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мелый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az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eIz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в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ron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rO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angr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xNgr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дитый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чальный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же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6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0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Z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e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earance                  brooch                  flower                       television                   compar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lIqrqns]              [brouC]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lauq]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elIvIzn]                [kq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eq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illiant                     charge                  tower                        decision                       barely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rIlIqnt]               [CRG]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auq]                     [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Zn]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eqlI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arrier                       chamber              coward                      occasion                      careful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xrIq]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CeImbq]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auqd]                  [q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eIZn]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eqful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a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й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abbi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l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la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   gre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re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h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wa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чем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fro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rOg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гуш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h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a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стенчив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hen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he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ц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err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er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ё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cockerel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Okrql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ух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ish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IS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ыб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     pink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pINk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ов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Calibri" w:cs="Calibri"/>
          <w:sz w:val="24"/>
          <w:szCs w:val="24"/>
          <w:lang w:val="en-US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7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2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й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S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s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bl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l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re                        ocean                     furious                  fashionable              calf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q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Iq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ouSn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juqrIqs]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xSInqbl]             [kRf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pire                      vacation                famous                 suitable                    calm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q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paIq]               [v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eISn]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eImqs]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ju:tqbl]              [kRm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amond                     action                    nervous                 possible                   chalk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aIqmqnd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xkSn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nq:vqs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Osqbl]                [CO:k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a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e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я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r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зелёный 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keI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кататься на коньках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a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x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ечальный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н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x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жчина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чел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ake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teIk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 fl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la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rav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reIv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must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mAs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лжен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laz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eIz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в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funny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fAnI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ав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8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4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PhoneticTM;Gabriola" w:cs="PhoneticTM;Gabriola" w:ascii="PhoneticTM;Gabriola" w:hAnsi="PhoneticTM;Gabriola"/>
          <w:sz w:val="24"/>
          <w:szCs w:val="24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v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w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h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х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ju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юа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st                         well                     hat                       poor                       cur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vest]     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 [wel]    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hxt]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puq] 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juq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ry                        west                    habit                     moor                       pur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verI]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west]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hxbIt]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muq]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juq]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oice                     wave                     heat                      spoor                       fure 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Calibri" w:cs="Calibri"/>
          <w:sz w:val="24"/>
          <w:szCs w:val="24"/>
          <w:lang w:val="en-US"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[vOIs]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weIv]       </w:t>
      </w:r>
      <w:r>
        <w:rPr>
          <w:rFonts w:eastAsia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 [hi:t]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spuq]              </w:t>
      </w:r>
      <w:r>
        <w:rPr>
          <w:rFonts w:eastAsia="Times New Roman"/>
          <w:sz w:val="24"/>
          <w:szCs w:val="24"/>
          <w:lang w:val="en-US" w:eastAsia="ru-RU"/>
        </w:rPr>
        <w:t xml:space="preserve">     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juq]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v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еть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lx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ve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ev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skip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kIp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live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Iv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sing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I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own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tau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swim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wI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gre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re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like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laIk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иться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59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6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g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[N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 [T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[D]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   [r]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rden                     link                          myth                    weather                  room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Rdn]                 [lINk]                      [mIT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weDq]                [ru:m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te                         driving                     method                brother                    rang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geIt]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raIvIN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eTqd]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rADq]                [reInG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llery                    charming                  theatre                 mother                    bread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gxlqrI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CRmIN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Iqtq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Dq]                [bred]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j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ты, вы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li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lI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йный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ores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OrIst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jump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ron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rO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ь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bu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A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rav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reIv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fl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la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т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laz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eIz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в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rabbi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xbIt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ол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err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erI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ё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nic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naIs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и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8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aIq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а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       [h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 </w:t>
      </w:r>
      <w:r>
        <w:rPr>
          <w:rFonts w:eastAsia="Times New Roman"/>
          <w:sz w:val="28"/>
          <w:szCs w:val="28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ilent “h”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 </w:t>
      </w:r>
      <w:r>
        <w:rPr>
          <w:rFonts w:eastAsia="Times New Roman"/>
          <w:sz w:val="28"/>
          <w:szCs w:val="28"/>
          <w:lang w:val="en-US" w:eastAsia="ru-RU"/>
        </w:rPr>
        <w:t xml:space="preserve">        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[O: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r -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 xml:space="preserve"> [r]</w:t>
      </w:r>
      <w:r>
        <w:rPr>
          <w:rFonts w:eastAsia="Times New Roman"/>
          <w:sz w:val="28"/>
          <w:szCs w:val="28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pire                     history                    heir                        drawing                 wrap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kq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paIq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IstqrI]                [eq]   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rO:IN]               [rxp]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ient                          highlight                rhythm                   corner                    wrote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laIqnt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aIlaIt]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rIDqm]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O:nq]                 [rout]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yer                          himself                  honesty                   boring                    wrist</w:t>
      </w:r>
    </w:p>
    <w:p>
      <w:pPr>
        <w:pStyle w:val="Normal"/>
        <w:spacing w:lineRule="atLeast" w:line="20" w:before="0" w:after="0"/>
        <w:ind w:left="380"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aIq]                      [hI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elf]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OnIstI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bO:rIN]                [rIst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o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нет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ou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nou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ос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louz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ы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qum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м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o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lO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ы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to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алец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on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ON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ин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gq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одить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e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ас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1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0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x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э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C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u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stablish                      knot                    curious                      structure                  found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xblIS]                 [nOt]  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kjuqrIqs]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trAkCq]              [faund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gile                         know                   engineer                    sculpture                 fountai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rxGaIl]                [nou]                  [,enG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nIq]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kAlpCq]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auntI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aginary                   knee                    familiar                      lecture                    mountai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xGInqrI]           [ni:]                    [f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IlIq] 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lekCq]     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auntI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up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ju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: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l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еник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or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OrIs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с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usic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ju:zIk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зы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pe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pe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вторучк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rul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ru:l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fox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Oks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lu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lu: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tak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teIk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ru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rA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at hom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qt hqu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ма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jump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snak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[sneIk]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–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мея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2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2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mb –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 xml:space="preserve">[m]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bt –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 xml:space="preserve">[t]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mn –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 w:eastAsia="ru-RU"/>
        </w:rPr>
        <w:t>[m]                   [dZ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omb                           debt                          column                            legio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Om]                         [det] 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kOlqm]  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i:Gq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limb                           doubt                        autumn                            regio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laIm]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daut]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O:tqm]   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ri:Gqn]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umb                           subtle                                                                pigeon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dAm]   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Atl]                                                            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pIGIn]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mb                                                                                                   allegiance</w:t>
      </w:r>
    </w:p>
    <w:p>
      <w:pPr>
        <w:pStyle w:val="Normal"/>
        <w:spacing w:lineRule="atLeast" w:line="20" w:before="0" w:after="0"/>
        <w:ind w:right="60" w:hanging="0"/>
        <w:rPr>
          <w:rFonts w:ascii="PhoneticTM;Gabriola" w:hAnsi="PhoneticTM;Gabriola" w:eastAsia="Times New Roman" w:cs="PhoneticTM;Gabriola"/>
          <w:bCs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koum]                                                                                           [q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 xml:space="preserve">li:Gqns]  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rien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rend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руг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lac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blx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ёрн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h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wa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почему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in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IN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зов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what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wOt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run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rAn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г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lik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aIk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итьс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jump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GAmp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ыгать</w:t>
      </w:r>
    </w:p>
    <w:p>
      <w:pPr>
        <w:pStyle w:val="Normal"/>
        <w:spacing w:lineRule="atLeast" w:line="20" w:before="0" w:after="0"/>
        <w:ind w:right="60" w:hanging="0"/>
        <w:rPr>
          <w:rFonts w:eastAsia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i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Ig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о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liv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lIv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in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aIn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вять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swim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wIm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вать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esso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3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a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14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рочитай слова по транскрипции и запомни, как они читаются без неё.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aIq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айа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 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Sn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qs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[</w:t>
      </w:r>
      <w:r>
        <w:rPr>
          <w:rFonts w:eastAsia="Times New Roman" w:cs="PhoneticTM;Gabriola" w:ascii="PhoneticTM;Gabriola" w:hAnsi="PhoneticTM;Gabriola"/>
          <w:sz w:val="28"/>
          <w:szCs w:val="28"/>
          <w:lang w:val="en-US" w:eastAsia="ru-RU"/>
        </w:rPr>
        <w:t>bl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>]</w:t>
      </w:r>
      <w:r>
        <w:rPr>
          <w:rFonts w:eastAsia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</w:t>
      </w:r>
      <w:r>
        <w:rPr>
          <w:rFonts w:eastAsia="Times New Roman" w:cs="PhoneticTM;Gabriola" w:ascii="PhoneticTM;Gabriola" w:hAnsi="PhoneticTM;Gabriola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le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eplace                      reception              humorous             visible                      could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faIqpleIs]                [r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epSn] 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hju:mqrqs]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vIzqbl]                 [kud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ire                          attraction              tremendous           portable                   folk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k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spaIq]                  [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trxkSn]           [tr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mendqs]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O:tqbl]                [fouk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vironment                production           courageous             probable                 half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[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vaIqrqnmqnt]      [pr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dAkSn]        [kq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’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reIGqs]          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  <w:t>prObqbl]             [hRf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val="en-US" w:eastAsia="ru-RU"/>
        </w:rPr>
      </w:pPr>
      <w:r>
        <w:rPr>
          <w:rFonts w:eastAsia="Times New Roman" w:cs="PhoneticTM;Gabriola" w:ascii="PhoneticTM;Gabriola" w:hAnsi="PhoneticTM;Gabriola"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PhoneticTM;Gabriola" w:hAnsi="PhoneticTM;Gabriola" w:eastAsia="Times New Roman" w:cs="PhoneticTM;Gabriol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Выучи наизусть новые слова урока и подготовься к словарному диктанту. Перепиши слова в свой словарик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hxt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шляпа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lik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aIk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] -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равиться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tick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stIk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    pupil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pju:pl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ник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rog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frOg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гушк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 laz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leIz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нив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nic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naIs] 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ороши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    brave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breIv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лый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merr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mer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сёл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                               funny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[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‘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AnI] -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авный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ski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: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кататься на лыжах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>[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val="en-US" w:eastAsia="ru-RU"/>
        </w:rPr>
        <w:t>feIs</w:t>
      </w:r>
      <w:r>
        <w:rPr>
          <w:rFonts w:eastAsia="Times New Roman" w:cs="PhoneticTM;Gabriola" w:ascii="PhoneticTM;Gabriola" w:hAnsi="PhoneticTM;Gabriola"/>
          <w:bCs/>
          <w:sz w:val="24"/>
          <w:szCs w:val="24"/>
          <w:lang w:eastAsia="ru-RU"/>
        </w:rPr>
        <w:t xml:space="preserve">]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о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Грамматика</w:t>
      </w:r>
    </w:p>
    <w:p>
      <w:pPr>
        <w:pStyle w:val="Normal"/>
        <w:spacing w:lineRule="atLeast" w:line="20" w:before="0" w:after="0"/>
        <w:ind w:left="1440" w:right="3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Present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Simple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/>
        </w:rPr>
        <w:t>Tense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стоящее простое время</w:t>
      </w:r>
    </w:p>
    <w:p>
      <w:pPr>
        <w:pStyle w:val="Normal"/>
        <w:spacing w:lineRule="atLeast" w:line="20" w:before="0" w:after="0"/>
        <w:ind w:left="1440" w:right="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left="20" w:right="3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m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ется для выраж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действ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е происход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сегда, постоянно, обы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часто со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usuall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way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te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eldo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ver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a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ee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on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yea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Sunda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) и другими, которые всегда стоят перед смысловым глаголом или в конце предложения, но после глаго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" w:before="0" w:after="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 always go to the country in summer.</w:t>
      </w:r>
    </w:p>
    <w:p>
      <w:pPr>
        <w:pStyle w:val="Normal"/>
        <w:spacing w:lineRule="atLeast" w:line="20" w:before="0" w:after="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pupils speak English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every day.</w:t>
      </w:r>
    </w:p>
    <w:p>
      <w:pPr>
        <w:pStyle w:val="Normal"/>
        <w:spacing w:lineRule="atLeast" w:line="20" w:before="0" w:after="0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f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t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" w:before="0" w:after="0"/>
        <w:ind w:left="20" w:right="34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-м лице единственного числа к глаголу прибавляется окончание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 читается как </w:t>
      </w:r>
      <w:r>
        <w:rPr>
          <w:rFonts w:eastAsia="Times New Roman" w:cs="Times New Roman" w:ascii="Times New Roman" w:hAnsi="Times New Roman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], [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], [</w:t>
      </w:r>
      <w:r>
        <w:rPr>
          <w:rFonts w:eastAsia="Times New Roman" w:cs="PhoneticTM;Gabriola" w:ascii="PhoneticTM;Gabriola" w:hAnsi="PhoneticTM;Gabriola"/>
          <w:sz w:val="24"/>
          <w:szCs w:val="24"/>
          <w:lang w:val="en-US"/>
        </w:rPr>
        <w:t>Iz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84"/>
        <w:gridCol w:w="1518"/>
        <w:gridCol w:w="3002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яжение глаг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грать) в 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esent Simple Tense (Present Indefinite Tense)  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ыч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 play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 play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 play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 play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 do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 does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 does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 does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 do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 do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 do not  play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 I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es  he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es  she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es  It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 we 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 you  pla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  they  play?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I  do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he  doe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she  doe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It  doe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we  do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you  do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 they  do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I  do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he  doe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she  doe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It  doe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we   do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you  do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 they  do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380" w:right="3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гол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to be </w:t>
      </w:r>
      <w:r>
        <w:rPr>
          <w:rFonts w:eastAsia="Times New Roman" w:cs="PhoneticTM;Gabriola" w:ascii="PhoneticTM;Gabriola" w:hAnsi="PhoneticTM;Gabriola"/>
          <w:bCs/>
          <w:sz w:val="28"/>
          <w:szCs w:val="28"/>
          <w:lang w:val="en-US"/>
        </w:rPr>
        <w:t>[tu: bi:]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Present Simple Tense</w:t>
      </w:r>
    </w:p>
    <w:p>
      <w:pPr>
        <w:pStyle w:val="Normal"/>
        <w:spacing w:lineRule="atLeast" w:line="20" w:before="0" w:after="0"/>
        <w:ind w:right="300" w:firstLine="8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(Present Indefinite Tense – простое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tLeast" w:line="20" w:before="0" w:after="0"/>
        <w:ind w:right="300" w:firstLine="88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английском языке мы используем глагол - связку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тогда, когда мы сообщаем: имя, из какой мы страны, города, национальность, где находимся, характеристику, состояние, самочувствие, профессию, род занятий.</w:t>
      </w:r>
    </w:p>
    <w:p>
      <w:pPr>
        <w:pStyle w:val="Normal"/>
        <w:spacing w:lineRule="atLeast" w:line="20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84"/>
        <w:gridCol w:w="1518"/>
        <w:gridCol w:w="3002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я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to be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 в Present Simple Tense ( Present Indefinite Tense)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am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i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i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are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are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are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am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is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is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is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are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are not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are not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 I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h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sh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It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 w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 you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e they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 am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he i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she i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t is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we ar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you ar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they a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 am no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he i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she i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t is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we are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you are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they aren’t.</w:t>
            </w:r>
          </w:p>
        </w:tc>
      </w:tr>
    </w:tbl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84"/>
        <w:gridCol w:w="1518"/>
        <w:gridCol w:w="3002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борот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got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у меня, у тебя и т.д. есть что либо)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ave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has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has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has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have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have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have got an apple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have not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has not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has not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has not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have not got an appl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have not got an appl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have not got an apple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I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s he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s she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s It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we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you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 they got an appl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 hav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he has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she has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t  has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we hav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you hav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they have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 have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he has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she has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t has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we have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you have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they haven’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20" w:right="20" w:firstLine="28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tbl>
      <w:tblPr>
        <w:tblW w:w="90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84"/>
        <w:gridCol w:w="1518"/>
        <w:gridCol w:w="3002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одальный глаго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могу, умею).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can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e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 cannot dance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y cannot dance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I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he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she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It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we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you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 they dance?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he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she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It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we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you can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s, they can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he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she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It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we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you can’t.</w:t>
            </w:r>
          </w:p>
          <w:p>
            <w:pPr>
              <w:pStyle w:val="Normal"/>
              <w:spacing w:lineRule="atLeast" w:line="2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o, they can’t.</w:t>
            </w:r>
          </w:p>
        </w:tc>
      </w:tr>
    </w:tbl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стоимения </w:t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лонение личных местоимений</w:t>
      </w:r>
    </w:p>
    <w:p>
      <w:pPr>
        <w:pStyle w:val="Normal"/>
        <w:spacing w:lineRule="atLeast" w:line="20" w:before="0" w:after="0"/>
        <w:ind w:left="380" w:right="6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8988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52"/>
        <w:gridCol w:w="3448"/>
        <w:gridCol w:w="3801"/>
      </w:tblGrid>
      <w:tr>
        <w:trPr>
          <w:trHeight w:val="32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тельный паде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ный падеж</w:t>
            </w:r>
          </w:p>
        </w:tc>
      </w:tr>
      <w:tr>
        <w:trPr>
          <w:trHeight w:val="19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aI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ou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ju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hI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he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Si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It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о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e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mi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ou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ju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im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hIm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Her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hE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t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It]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у </w:t>
            </w:r>
          </w:p>
        </w:tc>
      </w:tr>
      <w:tr>
        <w:trPr>
          <w:trHeight w:val="11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We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wi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ou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ju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y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DeI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и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60" w:hanging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Us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As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You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ju: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hem </w:t>
            </w:r>
            <w:r>
              <w:rPr>
                <w:rFonts w:eastAsia="Times New Roman" w:cs="PhoneticTM;Gabriola" w:ascii="PhoneticTM;Gabriola" w:hAnsi="PhoneticTM;Gabriola"/>
                <w:sz w:val="24"/>
                <w:szCs w:val="24"/>
                <w:lang w:val="en-US" w:eastAsia="ru-RU"/>
              </w:rPr>
              <w:t>[Dem]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 </w:t>
            </w:r>
          </w:p>
        </w:tc>
      </w:tr>
    </w:tbl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ind w:left="3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i/>
          <w:iCs/>
          <w:spacing w:val="10"/>
          <w:sz w:val="28"/>
          <w:szCs w:val="28"/>
        </w:rPr>
        <w:t>Множественное число существительных.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>В английском языке исчисляемые существительные имеют единственное и множественное число.</w:t>
      </w:r>
    </w:p>
    <w:p>
      <w:pPr>
        <w:pStyle w:val="Normal"/>
        <w:spacing w:lineRule="atLeast" w:line="20" w:before="0" w:after="0"/>
        <w:ind w:left="380" w:hanging="0"/>
        <w:jc w:val="both"/>
        <w:rPr>
          <w:rFonts w:ascii="Times New Roman" w:hAnsi="Times New Roman" w:eastAsia="Times New Roman" w:cs="Times New Roman"/>
          <w:i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Существительные во множественном числе имеют окончание – </w:t>
      </w:r>
      <w:r>
        <w:rPr>
          <w:rFonts w:eastAsia="Times New Roman" w:cs="Times New Roman" w:ascii="Times New Roman" w:hAnsi="Times New Roman"/>
          <w:b/>
          <w:iCs/>
          <w:spacing w:val="1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>:</w:t>
      </w:r>
    </w:p>
    <w:p>
      <w:pPr>
        <w:pStyle w:val="Normal"/>
        <w:spacing w:lineRule="atLeast" w:line="2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girl    (girl + s)     =    girls</w:t>
      </w:r>
    </w:p>
    <w:p>
      <w:pPr>
        <w:pStyle w:val="Normal"/>
        <w:spacing w:lineRule="atLeast" w:line="20" w:before="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dog    (dog + s)    =    dogs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Если существительное в единственном числе оканчивается на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fox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), -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ss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glass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), -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potato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, то во множественном числе оно имеет окончание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es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i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fox    -     foxes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i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glass    -   glasses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i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potato  -  potatoes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Если существительное в единственном числе оканчивается на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wolf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то во множественном числе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меняется на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ve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и добавляется окончание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 xml:space="preserve">wolf  -   wolves          knife – knives 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Если существительное оканчивается на букву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 и перед ней стоит согласная </w:t>
      </w:r>
      <w:r>
        <w:rPr>
          <w:rFonts w:eastAsia="Times New Roman" w:cs="Times New Roman" w:ascii="Times New Roman" w:hAnsi="Times New Roman"/>
          <w:iCs/>
          <w:spacing w:val="1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iCs/>
          <w:spacing w:val="10"/>
          <w:sz w:val="32"/>
          <w:szCs w:val="32"/>
          <w:lang w:val="en-US"/>
        </w:rPr>
        <w:t>baby</w:t>
      </w:r>
      <w:r>
        <w:rPr>
          <w:rFonts w:eastAsia="Times New Roman" w:cs="Times New Roman" w:ascii="Times New Roman" w:hAnsi="Times New Roman"/>
          <w:iCs/>
          <w:spacing w:val="1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iCs/>
          <w:spacing w:val="10"/>
          <w:sz w:val="32"/>
          <w:szCs w:val="32"/>
          <w:lang w:val="en-US"/>
        </w:rPr>
        <w:t>city</w:t>
      </w:r>
      <w:r>
        <w:rPr>
          <w:rFonts w:eastAsia="Times New Roman" w:cs="Times New Roman" w:ascii="Times New Roman" w:hAnsi="Times New Roman"/>
          <w:iCs/>
          <w:spacing w:val="10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то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меняется на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Cs/>
          <w:spacing w:val="10"/>
          <w:sz w:val="24"/>
          <w:szCs w:val="24"/>
        </w:rPr>
        <w:t xml:space="preserve"> и добавляется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es</w:t>
      </w:r>
      <w:r>
        <w:rPr>
          <w:rFonts w:eastAsia="Times New Roman" w:cs="Times New Roman" w:ascii="Times New Roman" w:hAnsi="Times New Roman"/>
          <w:iCs/>
          <w:spacing w:val="10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i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 xml:space="preserve">a baby  -   babies 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iCs/>
          <w:spacing w:val="1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10"/>
          <w:sz w:val="28"/>
          <w:szCs w:val="28"/>
          <w:lang w:val="en-US"/>
        </w:rPr>
        <w:t>a city   -    cities</w:t>
      </w:r>
    </w:p>
    <w:p>
      <w:pPr>
        <w:pStyle w:val="Normal"/>
        <w:spacing w:lineRule="atLeast" w:line="20" w:before="0" w:after="0"/>
        <w:ind w:left="11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ере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т глас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ничего менять не нужно, достаточно поставить оконч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0" w:before="0" w:after="0"/>
        <w:ind w:left="1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boy     -    boy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существительные образуют множественное число особо. Эти слова нужно запомнить: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man   -   men                       a goose   -  geese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 woman  -  women               a mouse  -  mice 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child   -   children                a sheep   -   sheep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tooth  -   teeth                      a fish   -     fish</w:t>
      </w:r>
    </w:p>
    <w:p>
      <w:pPr>
        <w:pStyle w:val="Normal"/>
        <w:spacing w:lineRule="atLeast" w:line="20" w:before="0" w:after="0"/>
        <w:ind w:left="11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 foot   -     feet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ительные во множественном числе никогда не употребляются с неопределенным артикл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tLeast" w:line="20" w:before="0" w:after="0"/>
        <w:ind w:left="1115" w:right="28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Артикль </w:t>
      </w:r>
    </w:p>
    <w:p>
      <w:pPr>
        <w:pStyle w:val="Normal"/>
        <w:spacing w:lineRule="atLeast" w:line="20" w:before="0" w:after="0"/>
        <w:ind w:left="38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Перед каждым нарицательным существительным должен стоять артикль.</w:t>
      </w:r>
    </w:p>
    <w:p>
      <w:pPr>
        <w:pStyle w:val="Normal"/>
        <w:spacing w:lineRule="atLeast" w:line="20" w:before="0" w:after="0"/>
        <w:ind w:left="38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Если вы не употребляете перед существительным артикль, вы должны уметь объяснить, почему.</w:t>
      </w:r>
    </w:p>
    <w:p>
      <w:pPr>
        <w:pStyle w:val="Normal"/>
        <w:spacing w:lineRule="atLeast" w:line="20" w:before="0" w:after="0"/>
        <w:ind w:left="380" w:right="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тикль не употребляется, если перед существительным стоит притяжательное или указательное местоимение, другое существительное в притяжательном падеже, количественное числительное или отрицание </w:t>
      </w:r>
      <w:r>
        <w:rPr>
          <w:rFonts w:eastAsia="Times New Roman" w:cs="Times New Roman" w:ascii="Times New Roman" w:hAnsi="Times New Roman"/>
          <w:sz w:val="28"/>
          <w:szCs w:val="28"/>
        </w:rPr>
        <w:t>“no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“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ot</w:t>
      </w:r>
      <w:r>
        <w:rPr>
          <w:rFonts w:eastAsia="Times New Roman"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tLeast" w:line="20" w:before="0" w:after="0"/>
        <w:ind w:left="380" w:right="2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оминая предмет впервые, мы употребляем перед ним неопределённый артикль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(an)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pple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миная этот же предмет вторично, мы ставим перед ним определённый артикль </w:t>
      </w:r>
      <w:r>
        <w:rPr>
          <w:rFonts w:eastAsia="Times New Roman" w:cs="Times New Roman" w:ascii="Times New Roman" w:hAnsi="Times New Roman"/>
          <w:sz w:val="28"/>
          <w:szCs w:val="28"/>
        </w:rPr>
        <w:t>the.</w:t>
      </w:r>
    </w:p>
    <w:p>
      <w:pPr>
        <w:pStyle w:val="Normal"/>
        <w:spacing w:lineRule="atLeast" w:line="20" w:before="0" w:after="0"/>
        <w:ind w:left="380"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is i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ook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book is interesting.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Запомните следующие словосочетания,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в которых артикль не употребляется: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at  school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at  home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>at  work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Если перед существительным употребляется прилагательное, оно стоит между артиклем и существительным.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This is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 book. This is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 good book.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Часто, даже упоминая предмет впервые, мы тем не менее употребляем перед ним определенный артикль: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а) если упоминаемый предмет является единственным в мире: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 sun is shining brightly.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б) если этот предмет является определенным по ситуации: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Put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 book on the table.</w:t>
      </w:r>
    </w:p>
    <w:p>
      <w:pPr>
        <w:pStyle w:val="Normal"/>
        <w:spacing w:lineRule="atLeast" w:line="20" w:before="0" w:after="0"/>
        <w:ind w:left="380" w:right="2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Запомните следующие конструкции:</w:t>
      </w:r>
    </w:p>
    <w:p>
      <w:pPr>
        <w:pStyle w:val="Normal"/>
        <w:spacing w:lineRule="atLeast" w:line="2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>There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>is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….</w:t>
      </w:r>
    </w:p>
    <w:p>
      <w:pPr>
        <w:pStyle w:val="Normal"/>
        <w:spacing w:lineRule="atLeast" w:line="20" w:before="0" w:after="0"/>
        <w:ind w:left="380" w:right="20" w:hanging="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 xml:space="preserve">Where is </w:t>
      </w:r>
      <w:r>
        <w:rPr>
          <w:rFonts w:eastAsia="Times New Roman" w:cs="Times New Roman" w:ascii="Times New Roman" w:hAnsi="Times New Roman"/>
          <w:b/>
          <w:spacing w:val="10"/>
          <w:sz w:val="28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val="en-US"/>
        </w:rPr>
        <w:t>….?</w:t>
      </w:r>
    </w:p>
    <w:p>
      <w:pPr>
        <w:pStyle w:val="Normal"/>
        <w:spacing w:lineRule="atLeast" w:line="20" w:before="0" w:after="0"/>
        <w:ind w:left="380" w:right="280" w:hanging="0"/>
        <w:jc w:val="both"/>
        <w:rPr>
          <w:rFonts w:ascii="Times New Roman" w:hAnsi="Times New Roman" w:eastAsia="Times New Roman" w:cs="Times New Roman"/>
          <w:spacing w:val="1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val="en-US"/>
        </w:rPr>
      </w:r>
    </w:p>
    <w:p>
      <w:pPr>
        <w:pStyle w:val="Normal"/>
        <w:spacing w:lineRule="atLeast" w:line="20" w:before="0" w:after="0"/>
        <w:ind w:left="380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ритяжательный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деж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          Possessive Case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того чтобы сказать, чьё это имя, кому принадлежит какая-либо вещь и т.д., к существительному или имени собственному добавляется 's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y mother’s name is Nancy.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мя моей мамы – Нэнс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Чтобы сказать о том, чьи это имена, предметы, к существительному во множественном числе добавляется ' (апостроф).</w:t>
      </w:r>
    </w:p>
    <w:p>
      <w:pPr>
        <w:pStyle w:val="Normal"/>
        <w:spacing w:lineRule="atLeast" w:line="2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rents</w:t>
      </w:r>
      <w:r>
        <w:rPr>
          <w:rFonts w:cs="Times New Roman" w:ascii="Times New Roman" w:hAnsi="Times New Roman"/>
          <w:i/>
          <w:sz w:val="24"/>
          <w:szCs w:val="24"/>
        </w:rPr>
        <w:t xml:space="preserve">’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s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Имена моих родителей – Генри </w:t>
      </w:r>
    </w:p>
    <w:p>
      <w:pPr>
        <w:pStyle w:val="Normal"/>
        <w:spacing w:lineRule="atLeast" w:line="20" w:before="0" w:after="0"/>
        <w:ind w:left="720" w:right="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e Henry and Nancy.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энс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tLeast" w:line="20" w:before="0" w:after="0"/>
        <w:ind w:right="6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tLeast" w:line="2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honeticT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2:00Z</dcterms:created>
  <dc:creator>Admin6552</dc:creator>
  <dc:description/>
  <dc:language>en-US</dc:language>
  <cp:lastModifiedBy>stroiotdel</cp:lastModifiedBy>
  <dcterms:modified xsi:type="dcterms:W3CDTF">2016-03-31T06:52:00Z</dcterms:modified>
  <cp:revision>2</cp:revision>
  <dc:subject/>
  <dc:title/>
</cp:coreProperties>
</file>